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47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марта  2022 года                                                                                п.г.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статье 6.1.1 Кодекса Российской Федерации об административных правонарушениях в отношении Хузина Ирека Камилевича, </w:t>
      </w:r>
      <w:r>
        <w:rPr>
          <w:rStyle w:val="CatUser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судимого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протокола об административном правонарушении,   14.03.2022 в 18 часов 33 минут Хузин И.К. находясь в  своем доме, расположенного по адресу: </w:t>
      </w:r>
      <w:r>
        <w:rPr>
          <w:rStyle w:val="CatUserDefinedgrp2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хватив  свою несовершеннолетнюю дочь </w:t>
      </w:r>
      <w:r>
        <w:rPr>
          <w:rStyle w:val="CatUserDefinedgrp3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User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. умышленно  вышвырнул в сторону и она  ударилась  об край подоконника. Затем, схватив  </w:t>
      </w:r>
      <w:r>
        <w:rPr>
          <w:rStyle w:val="CatUserDefinedgrp3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волосы и за левую  руку  толкнул  ее в сторону.  В результате чего  </w:t>
      </w:r>
      <w:r>
        <w:rPr>
          <w:rStyle w:val="CatUserDefinedgrp31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ены телесные повреждения, физическая боль и страдание, (не причинили вреда здоровью) и не повлекших последствий, указанных в статье 115 УК РФ, т.е. совершил иные насильственные действия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Хузин И.К. вину во вменяемом ему деянии признал частично и показал, что 14.03.2022 он  пришел домой  после 17 часов в состоянии алкогольного опьянения, из-за спички возникла ссора. Он схватив свою дочь </w:t>
      </w:r>
      <w:r>
        <w:rPr>
          <w:rStyle w:val="CatUserDefinedgrp32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водил в другую  комнату, ей  не ударил, за волосы  не хватал.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33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ь несовершеннолетней </w:t>
      </w:r>
      <w:r>
        <w:rPr>
          <w:rStyle w:val="CatUserDefinedgrp31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казала суду, что 14.03.2022 около 18 часов Хузин И.К. пришел с работы домой  в состоянии алкогольного опьянения  и между ними возникла ссора. В ходе ссоры их  дочь </w:t>
      </w:r>
      <w:r>
        <w:rPr>
          <w:rStyle w:val="CatUserDefinedgrp35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стала   между ними и  Хузин И.К. схватив ее по руке  толкнула,  </w:t>
      </w:r>
      <w:r>
        <w:rPr>
          <w:rStyle w:val="CatUserDefinedgrp36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арилась и  начала плкать  от бол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Хузиным И.К. административного правонарушения  кроме его  частичного признания и показании потерпевшей также подтверждается  следующими доказательствам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исьменным заявлением и  объяснением потерпевшей </w:t>
      </w:r>
      <w:r>
        <w:rPr>
          <w:rStyle w:val="CatUserDefinedgrp37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м эксперта № 42 от 15.03.2022, согласно которой  у  </w:t>
      </w:r>
      <w:r>
        <w:rPr>
          <w:rStyle w:val="CatUserDefinedgrp38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наружены телесные  повреждения в виде  кровоподтека  в  правой подлопаточной области  и в виде  осаднения  кожи в области внутреннего угла левого глаза,  которые  не причинили вреда здоровью;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и  объяснении свидетеля  </w:t>
      </w:r>
      <w:r>
        <w:rPr>
          <w:rStyle w:val="CatUserDefinedgrp31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 14.03.2022 около 18 часов Хузин И.К. схватил ее за правую руку и вышвырнул сторону,  она ударилась  об край подоконника и почувствовала  сильную  физическую  боль. Затем, через  некоторое время Хузин И.К.  схватил ее за волосы и за левую  руку и толкнул, она  почувствовала сильную  физическую  боль.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копиями телефонного сообщения,  протокола  осмотра места происшествия  и  постановления  об отказе в возбуждении  уголовного дела;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</w:t>
      </w:r>
      <w:r>
        <w:rPr>
          <w:rStyle w:val="CatUserDefinedgrp39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9.03.2022 и другими материалами административного дела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Хузина И.К. 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объяснения  привлекаемого лица Хузина И.К., потерпевшей Хузиной Р.И.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Хузина И.К. 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м законодательством прекращение дела в связи с примирением сторон, не предусмотрено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и для прекращения  из-за малозначительности также  не имеется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Хузина И.К., либо освобождающих от нее, 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этому мировой судья квалифицирует действия Хузина И.К. по статье 6.1.1 Кодекса Российской Федерации об административных правонарушениях, как совершение иных  насильственных действии , причинивших физическую боль, но не повлекших последствий, указанных в статье 115 Уголовного кодекса Российской Федерации,  и не содержащих уголовно наказуемого дея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6.1.1 КоАП РФ,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е и отягчающие судом  обстоятельства  не установлены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, полагает необходимым при избрании меры ответственности за совершение административного правонарушения назначить ему административное наказание -в виде штрафа минимального размера, предусмотренного санкцией  ст. 6.1.1 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3.5, 4.1-4.7, 6.1.1, 29.9-29.11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Ирека Камилевича Хузина виновным в совершении административного правонарушения, предусмотренного статьи 6.1.1 Кодекса РФ об административных правонарушениях, и назначить ему административное наказание в виде  штрафа в размере 5000 (пять тысяч)  рублей.  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 юстиции РТ), р/с 40101810800000010001, КБК 73111601203019000140 ОКТМО 92701000001, идентификатор 0318690900000000027596890).   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Хузину И.К., что в соответствии со статьей 31.1 Кодекса Российской Федерации об административных правонарушениях постановление вступает в законную силу после истечения срока для обжалования, если указанное постановление не было обжаловано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его исполнения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Хузину И.К.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 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правонарушителю и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ОМВД России по Балтасинскому району  РТ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  Ф.Г. Шарифуллин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UserDefinedgrp30rplc15">
    <w:name w:val="cat-UserDefined grp-30 rplc-15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CatUserDefinedgrp32rplc24">
    <w:name w:val="cat-UserDefined grp-32 rplc-24"/>
    <w:basedOn w:val="DefaultParagraphFont"/>
    <w:qFormat/>
    <w:rPr/>
  </w:style>
  <w:style w:type="character" w:styleId="CatUserDefinedgrp33rplc25">
    <w:name w:val="cat-UserDefined grp-33 rplc-25"/>
    <w:basedOn w:val="DefaultParagraphFont"/>
    <w:qFormat/>
    <w:rPr/>
  </w:style>
  <w:style w:type="character" w:styleId="CatUserDefinedgrp31rplc27">
    <w:name w:val="cat-UserDefined grp-31 rplc-27"/>
    <w:basedOn w:val="DefaultParagraphFont"/>
    <w:qFormat/>
    <w:rPr/>
  </w:style>
  <w:style w:type="character" w:styleId="CatUserDefinedgrp35rplc32">
    <w:name w:val="cat-UserDefined grp-35 rplc-32"/>
    <w:basedOn w:val="DefaultParagraphFont"/>
    <w:qFormat/>
    <w:rPr/>
  </w:style>
  <w:style w:type="character" w:styleId="CatUserDefinedgrp36rplc35">
    <w:name w:val="cat-UserDefined grp-36 rplc-35"/>
    <w:basedOn w:val="DefaultParagraphFont"/>
    <w:qFormat/>
    <w:rPr/>
  </w:style>
  <w:style w:type="character" w:styleId="CatUserDefinedgrp37rplc38">
    <w:name w:val="cat-UserDefined grp-37 rplc-38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character" w:styleId="CatUserDefinedgrp31rplc41">
    <w:name w:val="cat-UserDefined grp-31 rplc-41"/>
    <w:basedOn w:val="DefaultParagraphFont"/>
    <w:qFormat/>
    <w:rPr/>
  </w:style>
  <w:style w:type="character" w:styleId="CatUserDefinedgrp39rplc46">
    <w:name w:val="cat-UserDefined grp-39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