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4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 2022 года                                                                                п.г.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Хузина Ирека Камилевича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го к административной ответственности по ст. 6.1.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  14.03.2022 в 18 часов 30 минут Хузин И.К. находясь в  своем доме, расположенно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 рукой ударил  в область   лица, спины  и  по левой  руке своей жене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чего 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ы телесные повреждения, физическая боль и страдание, (не причинили вреда здоровью) и не повлекших последствий, указанных в статье 115 УК РФ, т.е. совершил побо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Хузин И.К. вину во вменяемом ему деянии признал частично и показал, что 14.03.2022 он  пришел домой  после 17 часов   в состоянии алкогольного опьянения, из-за спички возникла ссора. Он своей жене умышленно удары не наносил, он  поднял руку,  не ударил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а суду, что 14.03.2022 около 18 часов Хузин И.К. пришел с работы домой  в состоянии алкогольного опьянения  и между ними  возникла ссора. В ходе ссоры Хузин И.К. слегка ударил по лицу, по спине  и по левой руке, ей  было больно. Она просит не назначать в отношении Хузина И.К.  суровое наказание.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Хузиным И.К. административного правонарушения  кроме его  частичного признания и показании потерпевшей также подтверждается 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исьменным заявлением и  объяснением потерпевшей 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41 от 15.03.2022, согласно которой  у потерпевшей  </w:t>
      </w:r>
      <w:r>
        <w:rPr>
          <w:rStyle w:val="CatUserDefinedgrp3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наружены телесные  повреждения в виде  кровоподтека  в области наружного угла левого глаза, правой лопаточной области и  левого плеча,  которые  не причинили вреда здоровью;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и  объяснении  свидетеля  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копиями телефонного сообщения,  протокола  осмотра места происшествия  и  постановления  об отказе в возбуждении  уголовного дела;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1800312 от 19.03.2022 и другими материалами административного дела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узина И.К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объяснения  привлекаемого  лица Хузина И.К., потерпевшей </w:t>
      </w:r>
      <w:r>
        <w:rPr>
          <w:rStyle w:val="CatUserDefinedgrp33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Хузина И.К. 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и для прекращения  из-за малозначительности также  не имеетс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Хузина И.К.,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квалифицирует действия Хузина И.К. по статье 6.1.1 Кодекса Российской Федерации об административных правонарушениях, как совершение побои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 основании  статьи 4.2 КоАП РФ   наличие на иждивении </w:t>
      </w:r>
      <w:r>
        <w:rPr>
          <w:rStyle w:val="CatUserDefinedgrp34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судом  обстоятельства  не установлены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в виде штрафа минимального размера, предусмотренного санкцией  ст. 6.1.1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5, 4.1-4.7, 6.1.1,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река Камилевича Хузина виновным в совершении административного правонарушения, предусмотренного статьи 6.1.1 Кодекса РФ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7593254)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Хузину И.К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Хузину И.К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правонарушителю и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  РТ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