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4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апреля 2022 года        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кимзянова Фанзиль Фаритовича, </w:t>
      </w:r>
      <w:r>
        <w:rPr>
          <w:rStyle w:val="CatUserDefinedgrp1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не судимого,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кимзянов Ф.Ф. на основании постановления инспектора ДПС ГИБДД МВД по Республики Татарстан от 23.11.2021 был привлечен к ответственности по части 1  статьи 12.2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кимзянов Ф.Ф. на судебном заседании в содеянном раскаялся, вину признал, объяснил, что  им штраф уплачен  после составления протокола, и представил  суду  чек  об их у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акт совершения Хакимзяновым Ф.Ф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1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9.03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3.11.2021 о привлечении к административной ответственности по части 1 статьи 12.2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по части 1  статьи 12.2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акимзянова Ф.Ф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Хакимзянова Ф.Ф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Хакимзянова Ф.Ф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</w:t>
      </w:r>
      <w:r>
        <w:rPr>
          <w:rStyle w:val="CatUserDefinedgrp2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ам судом не 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Хакимзянову Ф.Ф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Фанзиль Фаритовича Хакимзян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7781289)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Хакимзянову Ф.Ф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 судья:                                                                                                   Ф.Г. Шарифулл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