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4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 2022 года                                          пгт. Балтаси, Республика Татарстан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иатдиновой  Лейсан Рашитовне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й к административной ответственности по  ст. 20.25  КоАП РФ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иатдинова Л.Р. на основании постановления от 01.12.2021 участкового уполномоченного полиции  ОМВД России по Балтасинскому району была привлечена к административной ответственности по ч. 1 статьи 12.2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а не уплатила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атдинова Л.Р. на судебном заседании в содеянном раскаялась, вину признала, объяснила, что штраф оплатить  не было финансовых средст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Зиатдиновой Л.Р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3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1.12.2021 о привлечении к административной ответственности по ч.1 статьи 12.2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1 статьи 12.2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Зиатдиновой Л.Р. виновной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Зиатдинову Л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Зиатдинову Л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 1 ч.1 ст. 4.2 КоАП РФ признает признание вины и раскаяние в содеянн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ой судья не находи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й, и приходит к выводу о назначении административного наказания в виде ареста, так как иной вид наказания не сможет достичь целей испра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препятствующие назначению данного вида наказания, предусмотренные  частью 2 статьи 3.9 КоАП РФ, не установлены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атьи 27.3 КоАП РФ административное задержание Зиатдиновой Л.Р.  не  производилос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Лейсан Рашитовну Зиатдинову виновной в совершении административного правонарушения, предусмотренного части 1 статьи 20.25 Кодекса РФ об административных правонарушениях, и назначить ей административное наказание в виде административного ареста в количестве 1 (одних) суток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10 часов 40 минут 23.03.2022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вручить правонарушителю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Зиатдиновой  Л.Р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