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4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Агачева Станислава Петрович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ченного к административной ответственности по ст. 6.1.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3.2022 около 22 часов 00 минут Агачев С.П.  находясь   доме расположенного по адресу: 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мышленно,   ударил рукой  по  лицу и ногой  по животу 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 чего ей причинены побои,   физическая   боль и страдание (не причинили вреда здоровью) но  не повлекших последствий, указанных в статье 115 УК РФ, т.е. совершил побо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гачев С.И. вину во вменяемом ему деянии признал  полностью, в содеянном раскаялся и показал, что он  11.03.2022 года около 22 часов 00 минут   в ходе ссоры  ударил рукой и ногой своей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 суду, что 11.03.2022 года около 22 часов   к ней  домой  пришил ее бывший муж  через  некоторое время она просила  его уйти, и он  учинил  скандал,  три ударил  рукой  по лицу,   ногой – по животу,   ей  было очень  больно.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гачевым С.П.   административного правонарушения кроме собственного признания  и показания  потерпевшей подтверждается еще  следующими доказательствам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отерпевшей </w:t>
      </w:r>
      <w:r>
        <w:rPr>
          <w:rStyle w:val="CatUserDefinedgrp3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 к административной ответственности письменными объяснениями потерпевшей Агачевой И.А.,   правонарушителя Агачева С.П.,; заключением эксперта №37 . согласно которому  у потерпеввшей 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  телесные повреждения в виде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не причинившие вреда  здоровью; протоколом об административном правонарушении №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3.2022; копиями  постановления об отказе в  возбуждении уголовного дела; протокола осмотра места происшествия и другими  материалами административного дела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гачева С.П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объяснения Агачева С.П., потерпевшей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Агачева С.П.  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и для прекращения  из-за малозначительности также  не имеетс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гачева С.П., либо ос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му мировой судья квалифицирует действия Агачева С.П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каяние в содеянном и признание вины на основании п.п.1 части 1 статьи 4.2 КоАП РФ, а также наличии на иждивении 2 малолетних детей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в виде штрафа минимального размера, предусмотренного санкцией  ст. 6.1.1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.5, 4.1-4.7, 6.1.1,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танислава Петровича Агачева виновным в совершении административного правонарушения, предусмотренного статьи 6.1.1 Кодекса РФ об административных правонарушениях, и назначить ему административное наказание в виде  штрафа в размере 5000  (пять тысяч) 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063010101140 ОКТМО 92701000001, идентификатор 0318690900000000027554074).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чеву С.П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срока  для обжалования,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 штраф  должен  быть  уплачен  не  позднее  шестидесяти  дней  со дня  вступления  постановления  в законную  силу. В  противном  случае копия  настоящего постановления направляется 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по Балтасинскому району  РТ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