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-13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   2022 года                                        пгт. Балтаси, Республика Татарстан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рассмотрев дело об административном правонарушении по  статье 19.13 Кодекса Российской Федерации об административных правонарушениях в отношении Галимуллиной Руфине Адибовне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судимой, ранее не привлеченной к административной ответственности  по ст. 19.13 КоАП РФ,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3.2022 в 22 часов 16 минуты Галимуллина Р.А.  находясь в своей квартире №10,  расположенного  по адресу: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звонила   в службу «ГЛОНАСС+112» и сообщила, что из  дома расположенного по адресу: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дет  дым. В ходе выяснения обстоятельств информация не нашла подтверждение. Галимуллина Р.А. своими действиями совершила заведомо ложный вызов сотрудников полиции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муллина Р.А.  на судебное заседание явилась, от неее имеется заявление о рассмотрении  дела  об административном правонарушении без ее участия, о признании вины в совершении административного правонаруш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 об административном правонарушении, суд приходит к следующим вывод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алимуллиной Р.А.  административного правонарушения кроме его признания также  подтверждается следующими доказательства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по  статье 19.13 КоАП РФ №</w:t>
      </w:r>
      <w:r>
        <w:rPr>
          <w:rStyle w:val="CatUserDefinedgrp3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16.03.202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исьменным объяснением  и заявлением  Галимуллиной Р.А.,  письменным объяснением свидетеля Камалова  Д.Г.,  телефонным сообщением и другими  материалами административного дела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знает их относимыми, допустимыми, достоверными, достаточными для признания Галимуллину Р.А.  виновной в совершении административного правонарушения, поскольку доказательства согласуются между собой и взаимно дополняют друг друга. Мировой судья приходит к выводу, что вина в совершении вменяемого ей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Галимуллиной Р.А.  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9.13 КоАП РФ, заведомо ложный вызов полиции или иных специализированных служб 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Галимуллиной Р.А. по статье 19.13 КоАП РФ,  т.е., заведомо ложный вызов полиц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 на основании статьи 4.2 КоАП РФ судом признается смягчающим административную ответственность обстоятельств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м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административного  штрафа, в пределах санкций ст. 19.13 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19.13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Руфину Адибовну Галимуллину виновной в совершении административного правонарушения, предусмотренного статьи 19.13 Кодекса РФ об административных правонарушениях, и назначить ей административное наказание в виде административного штрафа в размере 1000 (одна тысяча )  рублей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153010006140 ОКТМО 92701000001,  идентификатор   0318690900000000027530013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лимуллиной Р.А.,  что в  соответствии  со  статьей 31.1 Кодекса Российской Федерации об административных правонарушениях постановление  вступает в  законную  силу  после  истечения  срока  для 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 РФ об административных правонарушениях административный штраф должен  быть уплачен не позднее  шестидесяти дней со дня вступления постановления  в законную силу. 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Ф об административных правонарушениях неуплата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направить правонарушителю и  в ОМВД России по Балтас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