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37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марта  2022 года      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, в здании расположенном по адресу: 422250, Республика Татарстан, пгт. Балтаси, ул. Булатова, д.24/4, рассмотрев дело об административном правонарушении по статье 15.5 Кодекса Российской Федерации об административных правонарушениях в отношении Газизова Талгата Ахатовича ,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ченного к административной ответственности по ст.15.5 КоАП РФ, ранее не судимого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зизов Т.А.  являясь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в Межрайонную инспекцию Федеральной налоговой службы №10 по Республике Татарстан расчет по страховым взносам за  1 квартал 2021 г.-28.07.2021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зизов Т.А. вину признал, раскаялся в содеянном  суду  объяснил, что из принятия на должность нового  бухгалтера не смогли своевременного отправить сведения  в налоговый  орган  расчеты, в настоящее время расчет отпрпавлен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зизова Т.А.  в совершении административного правонарушения, предусмотренного по статье 15.5 Кодекса Российской Федерации об административных правонарушениях кроме  его собственного признания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ротоколом об административном правонарушении  №</w:t>
      </w:r>
      <w:r>
        <w:rPr>
          <w:rStyle w:val="CatUserDefinedgrp2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03.2022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 ЕГРЮ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 423  Налогового Кодекса РФ расчетным периодом признается календарный год. Отчетными периодами признаются первый квартал, полугодие, девять месяцев календарного год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7 ст.431 Налогового Кодекса РФ плательщики страховых взносов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Срок представления расчета по страховым взносам за первый квартал 2020 года, установленный НК РФ не позднее  30.04.2020 года. В соответствии с п.3 Постановления Правительства РФ от 02.04.2020 №409 «О мерах по обеспечению устойчивого развития экономики» срок представления расчета по страховым взносам на первый квартал 2020 года продлен до 15.05.2020 год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зизовым Т.А.  своевременно не представлены в установленный законодательством о налогах и сборах срок, в налоговые органы сведения, необходимые для осуществления налогового контро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 для вывода о виновности Газизова Т.А.  в совершении правонарушения, предусмотренного по статье 15.5 Кодекса Российской Федерации об административных правонарушениях. Подвергать их сомнению, оснований не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,  на основании ст.4.2 КоАП РФ мировой судья учитывает  раскаяние  в содеянном и признание  вины, устранение нарушени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а основании  п. 2 части 1 статьи 4.3 КоАП РФ судом признается повторное совершение однородного административного правонарушения, 28.04.2021 Газизов Т.А.  постановлением мирового судьи судебного участка №2 по Балтасинскому судебному району Республики Татарстан был  трижды, а также 10.12.2021 привлечен к ответственности по статье  15.5 КоАП РФ, которые не были обжалованы отсрочка или рассрочка исполнения данного постановления по делу об административном правонарушении не применяли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Газизовым Т.А. административного правонарушения мировой судья считает возможным назначить административное наказание в виде  штрафа в соответствии  с санкции статьи 15.5 КоАП РФ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 ст. 4.1-4.7;   ст. 15.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Талгата Ахатовича Газизова, виновным в совершении административного  правонарушения, предусмотренного по статьи 15.5 Кодекса РФ об административных правонарушениях,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, реквизиты: Счет БИК 049205001, ИНН 1654003139, КПП 165501001, получатель УФК по РТ (Министерства юстиции РТ), р/с 40101810800000010001, КБК 73111601153010006140 ОКТМО 92701000001, ИДЕНТИФИКАТОР  0318690900000000027570171.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Газизову Т.А., что в  соответствии  со статьей 31.1 Кодекса Российской Федерации об административных правонарушениях  постановление  вступает в законную силу после  истечения  срока  для обжалования,  если  указанное  постановление  не  было  обжаловано.  </w:t>
        <w:tab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 административный  штраф  должен  быть  уплачен  не позднее  шестидесяти  дней  со дня  вступления  постановления  в законную  силу. В противном случае копия настоящего постановления направляется для  принудительного  его  исполне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 части 1 статьи 20.25 Кодекса Российской Федерации об административных правонарушениях неуплата  назначенного  штрафа  в  срок,  предусмотренный  КоАП РФ, влечет наложение административного  штрафа  в  двукратном  размере  суммы  неуплаченного  штрафа  либо  административный  арест  сроком  до  15 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 Межрайонную инспекцию Федеральной налоговой службы № 10 по Республике Татарстан.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</w:t>
        <w:tab/>
        <w:tab/>
        <w:t xml:space="preserve">         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