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34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рта  2027 года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расположенного  по адресу: 422250, Республика Татарстан, пгт. Балтаси, ул. Булатова, д.24/4, рассмотрев дело об административном правонарушении по статье 17.8 Кодекса Российской Федерации об административных правонарушениях в отношении Солнышковой Надежды  Вальеревне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ранее не  привлеченной к административной ответственности по ст. 17.8 КоАП РФ,  ранее судимого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-нарушениях разъяснены, судье  отвод  не заявлен,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03.2021 года  в 13 часов 00 минут Солнышкова Н.В. заведомо  зная о явке в к мировому  судье, по месту  проживания  по адресу: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находилась скрылась  тем самым воспрепятствовала приводу  судебного пристава-исполнителя.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отношении Солнышковой Н.В. составлен протокол об административном правонарушении, предусмотренным статье 17.8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лнышкова Н.В. вину в совершении административного правонарушения признала полностью, в содеянном раскаивается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заслушав объяснения Солнышковой Н.В.   мировой судья приходит к следующему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Солнышковой Н.В. административного правонарушения  кроме ее  признания также  подтверждается следующими доказательствам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№ 48  по  статье 17.8 КоАП РФ от 16.03.2022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и постановления  о приводе судебного пристава -сполнителя синскому, Кукморскому районам УФССП РФ по РТ, и другими материалами в совокупности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Солнышкову Н.В. 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объяснение Солнышковой Н.В.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Солнышковой Н.В.,  либо освобождающих от нее, 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 статьи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Солнышковой Н.В. по  статье 17.8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каяние в содеянном и признание вины,  на основании  п.п.1 части 1 статьи 4.2 КоАП РФ 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административную ответственность обстоятельством судом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штрафа минимального размера в пределах санкций  статьи 17.8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3.5; ст. 4.1-4.7; ст. 17.3; ст. 29.9 - 29.11 КоАП РФ, мировой судья,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Надежду  Вальеревну Солнышкову виновной в совершении административного  правонарушения, предусмотренного статьи 17.8 Кодекса РФ об административных правонарушениях, и назначить ему административное наказание в  виде  административного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 юстиции РТ), р/с 40101810800000010001, КБК 73111601203019000140 ОКТМО 92701000001, идентификатор 0318690900000000027405264)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олнышковой Н.В.,  что в  соответствии  со  статьей 31.1 Кодекса Российской Федерации об административных правонарушениях  постановление  вступает  в  законную  силу  после  истечения  срока  для  обжалования,  если  указанное  постановление  не  было  обжаловано.  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олнышковой Н.В.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на основании   статьи 32.2 КоАП РФ 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постановления вручить правонарушителю и направить в  ОСП по Балтасинскому, Кукморскому районам УФССП РФ по Р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</w:t>
        <w:tab/>
        <w:tab/>
        <w:t xml:space="preserve">                                   Шарифуллин Ф.Г.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