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 2022 года                                                пгт Балтаси, Республика Татарстан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м по адресу: 422250, Республика Татарстан, пгт. Балтаси, ул. Булатова, д.24/4, рассмотрев дело об административном правонарушении по статье 15.5 Кодекса Российской Федерации об административных правонарушениях в отношении Габдрахманова Раниля Фаритович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.15.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Р.Ф. являясь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единую декларацию  по налогу за 1 квартал  2021 г. - 28.04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 Р.Ф. на судебное заседание не явился, от него поступило заявление о рассмотрении дела об административном правонарушении без его участии и о  признании вины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бдрахманова Р.Ф.  в совершении административного правонарушения, предусмотренного по ст. 15.5 Кодекса Российской Федерации об административных правонарушениях кроме его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3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п. 2 статьи 80 Налогового Кодекса РФ, 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ым Р.Ф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 для вывода о виновности Габдрахманова Р.Ф. в совершении правонарушения, предусмотренного статьей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скаяние в содеянном, признание вины, наличие  на иждивении 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постановлением мирового судьи судебного участка №2 по Балтасинскому судебному району Республики Татарстан Габдрахманов Р.Ф.  был привлечен к ответственности: 17 июня, 15 сентября 2021 года по ч.1 статьи - 15.6 КоАП РФ, 10 декабря 2021 года по статье  15.5КоАП РФ, которые не были обжалованы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Габдрахмановым  Р.Ф. административного правонарушения мировой судья считает возможным назначить административное наказание в виде  штрафа минимального размер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ниля Фаритовича Габдрахманов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635755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Габдрахманову Ф.Г., что в  соответствии  со статьей 31.1 Кодекса Российской Федерации об административных правонарушениях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