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132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марта  2022 года                                                пгт Балтаси, Республика Татарстан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 в здании расположенном по адресу: 422250, Республика Татарстан, пгт. Балтаси, ул. Булатова, д.24/4, рассмотрев дело об административном правонарушении по статье 15.5 Кодекса Российской Федерации об административных правонарушениях в отношении Габдрахманова Раниля Фаритовича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ченного к административной ответственности по ст.15.5 КоАП РФ, ранее не судимого,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бдрахманов Р.Ф. являясь </w:t>
      </w:r>
      <w:r>
        <w:rPr>
          <w:rStyle w:val="CatUserDefinedgrp2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ставил в Межрайонную инспекцию Федеральной налоговой службы № 10 по Республике Татарстан единую декларацию  по налогу за 1 квартал  2021 г. - 28.04.2021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бдрахманов Р.Ф. на судебное заседание  не явился, от него поступило заявление о рассмотрении дела об административном правонарушении без его участии и о  признании вины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абдрахманова Р.Ф.  в совершении административного правонарушения, предусмотренного по ст. 15.5 Кодекса Российской Федерации об административных правонарушениях кроме его признания подтверждается исследованными в ходе разбирательства доказательствами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 №</w:t>
      </w:r>
      <w:r>
        <w:rPr>
          <w:rStyle w:val="CatUserDefinedgrp27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4.03.2022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пиской из  ЕГРЮЛ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уведомлением  и другими материалами  в совокупности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 423  Налогового Кодекса РФ расчетным периодом признается календарный год. Отчетными периодами признаются первый квартал, полугодие, девять месяцев календарного года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п. 2 статьи 80 Налогового Кодекса РФ, ицо, признаваемое налогоплательщиком по одному или нескольким налогам, не осуществляющее операций, в результате которых происходит движение денежных средств на его счетах в банках (в кассе организации), и не имеющее по этим налогам объектов налогообложения, представляет по данным налогам единую (упрощенную) налоговую декларацию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бдрахмановым Р.Ф. своевременно не представлены в установленный законодательством о налогах и сборах срок в налоговые органы сведения, необходимые для осуществления налогового контрол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исследовав материалы дела, мировой судья полагает, что обстоятельства, подлежащие выяснению по делу в силу статьи 26.1 Кодекса Российской Федерации об административных правонарушениях, установлены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, собранные по делу являются допустимыми, относимыми, получены законным путем и достаточны для вывода о виновности Габдрахманова Р.Ф. в совершении правонарушения, предусмотренного статьей 15.5 Кодекса Российской Федерации об административных правонарушениях. Подвергать их сомнению оснований нет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административную ответственность,  на основании ст.4.2 КоАП РФ мировой судья учитывает расскаяние в содеянном, признание вины, наличие  на иждивении  </w:t>
      </w:r>
      <w:r>
        <w:rPr>
          <w:rStyle w:val="CatUserDefinedgrp28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а основании п. 2 части 1 статьи 4.3 КоАП РФ судом признается повторное совершение однородного административного правонарушения, постановлением мирового судьи судебного участка №2 по Балтасинскому судебному району Республики Татарстан Габдрахманов Р.Ф.  был привлечен к ответственности: 17 июня, 15 сентября 2021 года по ч.1 статьи - 15.6 КоАП РФ, 10 декабря 2021 года по статье  15.5КоАП РФ, которые не были обжалованы отсрочка или рассрочка исполнения данного постановления по делу об административном правонарушении не применялис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совершенного Габдрахмановым  Р.Ф. административного правонарушения мировой судья считает возможным назначить административное наказание в виде  штрафа минимального размера в соответствии  с санкции статьи 15.5 КоАП РФ.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 ст. 4.1-4.7;  ст. 15.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Раниля Фаритовича Габдрахманова виновным в совершении административного  правонарушения, предусмотренного по статьи 15.5 Кодекса РФ об административных правонарушениях, и назначить ему административное наказание в виде административного штрафа в размере 300 (триста) рублей.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, реквизиты: Счет БИК 049205001, ИНН 1654003139, КПП 165501001, получатель УФК по РТ (Министерства юстиции РТ), р/с 40101810800000010001, КБК 73111601153010006140 ОКТМО 92701000001, ИДЕНТИФИКАТОР  0318690900000000027635786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 Габдрахманову Ф.Г., что в  соответствии  со статьей 31.1 Кодекса Российской Федерации об административных правонарушениях постановление  вступает в законную силу после  истечения  срока  для обжалования,  если  указанное  постановление  не  было  обжаловано.  </w:t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декса Российской Федерации об административных правонарушениях  административный  штраф  должен  быть  уплачен  не позднее  шестидесяти  дней  со дня  вступления  постановления  в законную  силу. В противном случае копия настоящего постановления направляется для  принудительного  его  испол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 части 1 статьи 20.25 Кодекса Российской Федерации об административных правонарушениях неуплата  назначенного  штрафа  в  срок,  предусмотренный  КоАП РФ, влечет наложение административного  штрафа  в  двукратном  размере  суммы  неуплаченного  штрафа  либо  административный  арест  сроком  до  15  суток или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настоящего постановления направить в  Межрайонную инспекцию Федеральной налоговой службы № 10 по Республике Татарстан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</w:t>
        <w:tab/>
        <w:tab/>
        <w:t xml:space="preserve">                                                     Ф.Г. Шарифуллин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character" w:styleId="CatUserDefinedgrp27rplc19">
    <w:name w:val="cat-UserDefined grp-27 rplc-19"/>
    <w:basedOn w:val="DefaultParagraphFont"/>
    <w:qFormat/>
    <w:rPr/>
  </w:style>
  <w:style w:type="character" w:styleId="CatUserDefinedgrp28rplc23">
    <w:name w:val="cat-UserDefined grp-2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