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138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марта  2022 года            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Ф.Г. Шарифуллин, в здании расположенном по адресу: 422250, Республика Татарстан, пгт. Балтаси, ул. Булатова, д.24/4, рассмотрев дело об административном правонарушении по статье 15.5 Кодекса Российской Федерации об административных правонарушениях в отношении Набиева Радима Радиковича, </w:t>
      </w:r>
      <w:r>
        <w:rPr>
          <w:rStyle w:val="CatUserDefinedgrp26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 привлеченного к административной ответственности по  главе 15  КоАП РФ, ранее не судимого,  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биев Р.Р.  являясь </w:t>
      </w:r>
      <w:r>
        <w:rPr>
          <w:rStyle w:val="CatUserDefinedgrp2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своевременно представил в Межрайонную инспекцию Федеральной налоговой службы №10 по Республике Татарстан расчет по страховым взносам за  1 квартал 2021 г.-17.06.2021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биев Р.Р.  судом надлежащим образом извещена, она судебное заседание не явилась, от нее  заявлении, ходатайств не поступили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5.1 Кодекса Российской Федерации об административных правонарушениях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судьей в отсутствие указанного лиц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3 статьи 25.1 Кодекса Российской Федерации об административных правонарушениях присутствие лица, привлекаемого к административной ответственности, при рассмотрении дела об административном правонарушении, влекущем административный арест, во всех случаях является необходимы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озиции Конституционного Суда РФ, высказанной в Определениях от 21 мая 2015г.№ 1125-О, от 29 сентября 2015г. № 1902-О, части 3 статьи 25.1 КоАП РФ создает для лица дополнительную гарантию полноценной реализации права на защиту при привлечении к ответственности за такие административные правонарушения, за которые предусмотрена возможность применения к нарушителю наиболее ограничительных по своему характеру мер административной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принимая во внимание сокращенный срок рассмотрения дел об административных правонарушениях, совершение которых влечет административный арест, судья вправе приступить к рассмотрению дела по существу при совокупности следующих условий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лицо не явилось либо не было доставлено в судебное заседание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санкция статьи (части статьи) КоАП РФ, на основании которой возбуждено дело об административном правонарушении, предусматривает, помимо административного ареста, возможность назначения иного вида административного наказания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ходя из вышеизложенного, мировой судья решил рассмотреть данное дело по существу,  без  участия  Набиева Р.Р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Набиева Р.Р.     в совершении административного правонарушения, предусмотренного по статье 15.5 Кодекса Российской Федерации об административных правонарушениях кроме  его собственного признания подтверждается исследованными в ходе разбирательства доказательствами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протоколом об административном правонарушении  №</w:t>
      </w:r>
      <w:r>
        <w:rPr>
          <w:rStyle w:val="CatUserDefinedgrp28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4.03.2022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ыпиской из  ЕГРЮЛ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уведомлением  и другими материалами  в совокупности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 423  Налогового Кодекса РФ расчетным периодом признается календарный год. Отчетными периодами признаются первый квартал, полугодие, девять месяцев календарного года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7 ст.431 Налогового Кодекса РФ плательщики страховых взносов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Срок представления расчета по страховым взносам за первый квартал 2020 года, установленный НК РФ не позднее  30.04.2020 года. В соответствии с п.3 Постановления Правительства РФ от 02.04.2020 №409 «О мерах по обеспечению устойчивого развития экономики» срок представления расчета по страховым взносам на первый квартал 2020 года продлен до 15.05.2020 года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биевым Р.Р.  своевременно не представлены в установленный законодательством о налогах и сборах срок, в налоговые органы сведения, необходимые для осуществления налогового контрол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исследовав материалы дела, мировой судья полагает, что обстоятельства, подлежащие выяснению по делу в силу статьи 26.1 Кодекса Российской Федерации об административных правонарушениях, установлены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, собранные по делу являются допустимыми, относимыми, получены законным путем и достаточны для вывода о виновности Набиева Р.Р.  в совершении правонарушения, предусмотренного по статье 15.5 Кодекса Российской Федерации об административных правонарушениях. Подвергать их сомнению, оснований нет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бстоятельств, смягчающих административную ответственность, 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на основании  п. 2 части 1 статьи 4.3 КоАП РФ судом признается повторное совершение однородного административного правонарушения, 16.06.2021 Набиев Р.Р.  постановлением мирового судьи судебного участка №2 по Балтасинскому судебному району Республики Татарстан был   привлечен к ответственности по  части 2 статьи  15.33 КоАП РФ, которая не была обжалована,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 с части 1 статьи 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характера совершенного Набиевым Р.Р.  административного правонарушения мировой судья считает возможным назначить административное наказание в виде  штрафа в соответствии  с санкции статьи 15.5 КоАП РФ.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3.5;  ст. 4.1-4.7;   ст. 15.5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Набиева Радима Радиковича виновным в совершении административного  правонарушения, предусмотренного по статьи 15.5 Кодекса РФ об административных правонарушениях, и назначить ему административное наказание в виде административного штрафа в размере 300 (триста ) рублей. 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, реквизиты: Счет БИК 049205001, ИНН 1654003139, КПП 165501001, получатель УФК по РТ (Министерства юстиции РТ), р/с 40101810800000010001, КБК 73111601153010006140 ОКТМО 92701000001, ИДЕНТИФИКАТОР  0318690900000000027669193.  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Набиеву Р.Р., что в  соответствии  со статьей 31.1 Кодекса Российской Федерации об административных правонарушениях  постановление  вступает в законную силу после  истечения  срока  для обжалования,  если  указанное  постановление  не  было  обжаловано.  </w:t>
        <w:tab/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 статье 32.2 Кодекса Российской Федерации об административных правонарушениях  административный  штраф  должен  быть  уплачен  не позднее  шестидесяти  дней  со дня  вступления  постановления  в законную  силу. В противном случае копия настоящего постановления направляется для  принудительного  его  исполнения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роме  того,  согласно  части 1 статьи 20.25 Кодекса Российской Федерации об административных правонарушениях неуплата  назначенного  штрафа  в  срок,  предусмотренный  КоАП РФ, влечет наложение административного  штрафа  в  двукратном  размере  суммы  неуплаченного  штрафа  либо  административный  арест  сроком  до  15  суток или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ю настоящего постановления направить в  Межрайонную инспекцию Федеральной налоговой службы № 10 по Республике Татарстан.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</w:t>
        <w:tab/>
        <w:tab/>
        <w:t xml:space="preserve">                                                  Ф.Г. Шарифуллин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7">
    <w:name w:val="cat-UserDefined grp-26 rplc-7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UserDefinedgrp28rplc21">
    <w:name w:val="cat-UserDefined grp-28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