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5-2-128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8 марта  2022 года                                                                                     пгт Балтаси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 в здании расположенном по адресу: 422250, Республика Татарстан, пгт. Балтаси, ул. Булатова, д.24/4, рассмотрев дело об административном правонарушении по  статье 15.5 Кодекса Российской Федерации об административных правонарушениях в отношении </w:t>
      </w:r>
      <w:r>
        <w:rPr>
          <w:rStyle w:val="CatUserDefinedgrp27rplc6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акирова Э.В.  являясь </w:t>
      </w:r>
      <w:r>
        <w:rPr>
          <w:rStyle w:val="CatUserDefinedgrp28rplc11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своевременно представила в Межрайонную инспекцию Федеральной налоговой службы №10 по Республике Татарстан расчет по страховым взносам за 1 квартал 2021 г.- 18.05.2021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акирова Э.В.   судом надлежащим образом извещена, она судебное заседание не явилась, от нее  заявлении, ходатайств не поступил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 Шакировой Э.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ина Шакировой Э.В.  в совершении административного правонарушения, предусмотренного по ст. 15.5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-протоколом об административном правонарушении №</w:t>
      </w:r>
      <w:r>
        <w:rPr>
          <w:rStyle w:val="CatUserDefinedgrp29rplc22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09.03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о статьей  423  Налогового Кодекса РФ расчетным периодом признается календарный год. Отчетными периодами признаются первый квартал, полугодие, девять месяцев календарного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п.7 ст.431 Налогового Кодекса РФ плательщики страховых взносов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первый квартал 2020 года, установленный НК РФ не позднее  30.04.2020 года. В соответствии с п.3 Постановления Правительства РФ от 02.04.2020 №409 «О мерах по обеспечению устойчивого развития экономики» срок представления расчета по страховым взносам на первый квартал 2020 года продлен до 15.05.2020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Шакировой Э.В.  своевременно не представлены в установленный законодательством о налогах и сборах срок  в налоговые органы сведения, необходимые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Шакировой Э.В.  в совершении правонарушения, предусмотренного по 1 стать 15.5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качестве обстоятельств, смягчающих и отягчающих  административную ответственность, 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етом характера совершенного Шакировой Э.В.  административного правонарушения мировой судья считает возможным назначить административное наказание в виде  штрафа в соответствии  с санкции статьи 15.5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 основании изложенного и руководствуясь ст. 3.5;  ст. 4.1-4.7;   ст. 15.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знать Шакирову Эльвиру Вазиловну виновной в совершении административного  правонарушения, предусмотренного по статьи 15.5 Кодекса РФ об административных правонарушениях, и назначить ей административное наказание в виде административного штрафа в размере 300 (триста ) рублей.  </w:t>
      </w:r>
    </w:p>
    <w:p>
      <w:pPr>
        <w:pStyle w:val="Normal"/>
        <w:spacing w:before="0" w:after="0"/>
        <w:ind w:firstLine="60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7669162.   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зъяснить Шакировой Э.В., что в  соответствии  со статьей 31.1 Кодекса Российской Федерации об административных правонарушениях  постановление  вступает в законную силу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позднее  шестидесяти  дней  со дня  вступления  постановления  в законную  силу. В противном случае копия настоящего постановления направляется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 судья:                    </w:t>
        <w:tab/>
        <w:tab/>
        <w:t xml:space="preserve">                                                     Ф.Г. Шарифулли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