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Григорьева Алексея Валериевича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го, паспорт: 9210 066427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3.2022 года в 21 часов 35 минут Григорьев  А.В. возле дома №6 на улице Центральная  дер. Средний Кушкет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Григорьева  А.В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игорьев А.В. вину в совершении административного правонарушения признал, раскаялся в содеянном и показал, что 06.03.2022 года он выпил  водки  затем около 21 часов 35 мин  был на улице д. Средний Кушк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 собственного признания факт совершения Григорьевым  А.В. административного правонарушения также  подтверждается следующими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 объяснением Григорьева  А.В.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6.03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34 от 06.03.2022 на состояние опьянения, согласно которому выявлено наличие этилового спирта  на выдыхаемом воздухе  в количестве 0,691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ригорьева  А.В. и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Григорьева  А.В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ригорьева  А.В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Григорьев А.В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раскаяние в содеянном, на основании п.1 части 1 статьи 4.2 КоАП РФ, а также наличие на иждивении 2–х несовершеннолетних детей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ст.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ст. 20.21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ексея Валериевича Григорьева виновным в совершении административного правонарушения, предусмотренного статьей 20.21 Кодекса РФ об административных правонарушениях, и назначить ему административное наказание наказание в  виде  штрафа в размере 500 (пятьсот)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019205400, ИНН 1654003139, КПП 165501001, получатель УФК по РТ (Министерства  юстиции РТ), кор/сч 40102810445370000079, КБК 73111601203019000140 ОКТМО 92701000001, идентификатор 0318690900000000027355465)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ригорьеву А.В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 дней со дня вступления 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 назначенного  штрафа  в  срок, предусмотренный КоАП РФ,  влечет наложение административного  штрафа  в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МВД России  по Балтасинскому  району Р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