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2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 2022 года     </w:t>
        <w:tab/>
        <w:t xml:space="preserve">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,  в здании расположенного  по адресу: 422250, Республика Татарстан, пгт. Балтаси, ул. Булатова, д.24/4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Асхадуллина Зиннура  Нурлызяновича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ранее не привлеченного к административной ответственности по ст. 15.6 КоАП РФ,  ранее не судимого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хадуллин З.Н. являясь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Межрайонную инспекцию Федеральной налоговой службы №10 по Республике Татарстан налоговую   декларацию  на прибыль организации  за 1 квартал  2021 г.-29.04.2021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хадуллин З.Н. вину признал, в содеянном раскаялся, причину  объяснил в связи с большой загруженностью  работников бухгалтерии не было  представлено декларация своевремен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схадуллина З.Н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 №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3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5 ст. 174 НК РФ,  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хадуллиным З.Н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Асхадуллина З.Н. 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схадуллиным З.Н.   административного правонарушения, мировой судья считает возможным назначить административное наказание в виде  штрафа в соответствии  с санкции части 1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иннура  Нурлызяновича Асхадуллина виновным в совершении административного  правонарушения, предусмотренного 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00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7400889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схадуллину З.Н.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