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122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марта  2022 года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 в здании расположенного  по адресу: 422250, Республика Татарстан, пгт. Балтаси, ул. Булатова, д.24/4, рассмотрев дело об административном правонарушении по части 1 статье 15.6 Кодекса Российской Федерации об административных правонарушениях в отношении Исрафилова  Булата Сайдашевича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,  Исрафилов Б.С. являясь директором  Общества с ограниченной  ответственностью имени Тимирязева не своевременно представил Межрайонную инспекцию Федеральной налоговой службы № 10 по Республике Татарстан декларацию на прибыль  за 1 квартал 2021г.-18.08.2021.  Исрафилов Б.С совершил правонарушение, предусмотренное  ч.1 ст. 15.6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Бариева Л.Р. на  судебном  заседании  вину признала  полностью, в содеянном  раскаивается,  причину  несвоевременного представления отчета  объяснил, что бухгалтера были загружены,  в настоящее  время отчет  отправлен, нарушения устранены.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Исрафилова Б.С. в совершении административного правонарушения, предусмотренного по ч.1 статьи 15.6 Кодекса Российской Федерации об административных правонарушениях подтверждается исследованными в ходе разбирательства доказательствами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ротоколом об административном правонарушении  №</w:t>
      </w:r>
      <w:r>
        <w:rPr>
          <w:rStyle w:val="CatUserDefinedgrp2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3.03.2022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 ЕГРЮЛ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 и другими материалами  в совокупности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 423  Налогового Кодекса РФ расчетным периодом признается календарный год. Отчетными периодами признаются первый квартал, полугодие, девять месяцев календарного года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и 333.15 Налогового Кодекса РФ, налоговая декларация представляется налогоплательщиком в налоговый орган по местонахождению объекта налогообложения в срок, установленный для уплаты налог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рафилов Б.С. своевременно не представлены в установленный законодательством о налогах и сборах срок в налоговые органы сведения, необходимые для осуществления налогового контрол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Исрафилова Б.С.  в совершении правонарушения, предусмотренного по 1 статьи 15.6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,  на основании ст.4.2 КоАП РФ мировой судья учитывает раскаяние  содеянном и  наличие на иждивении </w:t>
      </w:r>
      <w:r>
        <w:rPr>
          <w:rStyle w:val="CatUserDefinedgrp25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на основании  п. 2 части 1 статьи 4.3 КоАП РФ мировым судьей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совершенного Исрафиловым Б.С. административного правонарушения мировой судья считает возможным назначить административное наказание в виде  штрафа в соответствии  с санкции части 1 статьи 15.6 КоАП РФ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 ст. 4.1-4.7;   ст. 15.6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Исрафилова  Булата Сайдашевича виновной в совершении административного  правонарушения, предусмотренного по части 1 статьи 15.6 Кодекса РФ об административных правонарушениях,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, реквизиты: Счет БИК 049205001, ИНН 1654003139, КПП 165501001, получатель УФК по РТ (Министерства юстиции РТ), р/с 40101810800000010001, КБК 73111601153010006140 ОКТМО 92701000001, ИДЕНТИФИКАТОР  0318690900000000027348490.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Исрафилову Б.С., что в  соответствии  со статьей 31.1 Кодекса Российской Федерации об административных правонарушениях  постановление  вступает в законную силу после  истечения  срока  для обжалования,  если  указанное  постановление  не  было  обжаловано.  </w:t>
        <w:tab/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 административный  штраф  должен  быть  уплачен  не позднее  шестидесяти  дней  со дня  вступления  постановления  в законную  силу. В противном случае копия настоящего постановления направляется для  принудительного  его  исполнения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 части 1 статьи 20.25 Кодекса Российской Федерации об административных правонарушениях неуплата  назначенного  штрафа  в  срок,  предусмотренный  КоАП РФ, влечет наложение административного  штрафа  в  двукратном  размере  суммы  неуплаченного  штрафа  либо  административный  арест  сроком  до  15  суток или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 Межрайонную инспекцию Федеральной налоговой службы № 10 по Республике Татарстан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</w:t>
        <w:tab/>
        <w:tab/>
        <w:t xml:space="preserve">                                        Шарифуллин Ф.Г.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19">
    <w:name w:val="cat-UserDefined grp-24 rplc-19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