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2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 2022 года     </w:t>
        <w:tab/>
        <w:t xml:space="preserve">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 в здании расположенного  по адресу: 422250, Республика Татарстан, пгт. Балтаси, ул. Булатова, д.24/4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Нутфуллина Айнура Рамилевича,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привлекавшегося к административной ответственности по ст.15.6 КоАП РФ, ранее не судимого,  с участием его представителя Галимуллина Ильнара Ильясовича,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 рождения, 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утфуллин А.Р.  являясь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Межрайонную инспекцию Федеральной налоговой службы №10 по Республике Татарстан налоговую   декларацию  на прибыль организации  за 1 квартал  2021 г.-29.04.2021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Галимуллин И.И. вину признал, в содеянном раскаялся, причину  объяснил в связи с большой загруженностью  работников бухгалтерии не было  представлено декларация своевремен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утфуллина А.Р. 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 №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2.03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5 ст. 174 НК РФ,  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настояще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утфуллиным А.Р. 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Нутфуллина А.Р.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признается  на основании п.п. 2 части 1 статьи 4.3 КоАП РФ – повторное  совершение  однородного  административного правонарушения, 02.09.2021  на основании постановления м мирового судьи судебного участка №2 по Балтасинскому судебному району Республики Татарстан  был привлечен по ч.1 ст. 15.6 КоАП РФ, которое вступило в законную силу, 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Нутфуллиным А.Р.  административного правонарушения, мировой судья считает возможным назначить административное наказание в виде  штрафа в соответствии  с санкции части 1 статьи 15.6 КоАП РФ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утфуллина Айнура Рамилевича, виновным в совершении административного  правонарушения, предусмотренного  части 1 статьи 15.6 Кодекса РФ об административных правонарушениях, и назначить ему административное наказание в виде административного штрафа в размере 350 (триста пятьдесят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03180690900000000027387711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Нутфуллину А.Р., что в  соответствии  со  статьей 31.1 Кодекса Российской Федерации об административных правонарушениях 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 со дня  вступления  постановления  в законную  силу.  В  противном случае копия настоящего постановления направляется 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Шарифуллин Ф.Г.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