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20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 марта  2022 года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в здании расположенного  по адресу: 422250, Республика Татарстан, пгт. Балтаси, ул. Булатова, д.24/4, рассмотрев дело об административном правонарушении по статье 19.7 Кодекса Российской Федерации об административных правонарушениях  в отношении Сайфутдинова Рафиль Магсумзяновича, </w:t>
      </w:r>
      <w:r>
        <w:rPr>
          <w:rStyle w:val="CatUserDefinedgrp3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ответственности по ст.19.7 КоАП РФ, ранее не судимого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,  Сайфутдинов Р.М.  являясь </w:t>
      </w:r>
      <w:r>
        <w:rPr>
          <w:rStyle w:val="CatUserDefinedgrp3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воевременно представил Министерства лесного хозяйства Республики Татарстан отчетность за 2021г.  об использовании  лесов,  об охране  лесов о  пожаров,  о защите лесов, о воспроизводстве  лесов  и лесоразведении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айфутдинов Р.М.  совершил правонарушение, предусмотренное ст. 19.7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йфутдинов Р.М.  на  судебном  заседании  вину признал  полностью, в содеянном  раскаивается,  причину  несвоевременного представления отчета  объяснил, что бухгалтера были  загружены,  в настоящее  время отчеты  отправлены, нарушения устранены.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 Сайфутдинова  Р.М.,  изучив материалы дела, мировой судья  считает, что вина Сайфутдинова  Р.М. во вменяемом административном правонарушении полностью подтверждается имеющимися в материалах дела доказатель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 2.1.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административным правонарушением признается противоправное, виновное действие физического или юридического лица, за которое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настоящим кодексом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и 19.7.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61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6.1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631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6.3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828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828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828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8.28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83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8.3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частью 1 статьи 8.49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4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4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631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6.3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428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4 статьи 14.2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446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 14.46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9.7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2-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5-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5- 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13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1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14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1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8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8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- (в ред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0552596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едеральных законов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т 28.12.2013 N 415-ФЗ, от 05.05.2014 N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0648978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19-ФЗ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05.05.2014 N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0648872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5-ФЗ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04.06.2014 N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0670074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42-ФЗ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24.11.2014 N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0804248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373-ФЗ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27.10.2015 N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230452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91-ФЗ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28.11.2015 N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260692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344-ФЗ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23.06.2016 N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428142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18-ФЗ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03.07.2016 N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435364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90-ФЗ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28.12.2016 N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579044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510-ФЗ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18.07.2017 N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723284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75-ФЗ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29.07.2017 N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732874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63-ФЗ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07.03.2018 N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892938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2-ФЗ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04.11.2019 N 361-ФЗ)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50845/entry/49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 49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Лесного Кодекса РФ отчет об использовании лесов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50845/entry/8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ями 81 - 8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 В отчете об использовании лесов содержится информация об объеме заготовленной древесины и иных лесных ресурсов, о видовом (породном) и сортиментном составе древесины и другая информация. Граждане, юридические лица, осуществляющие заготовку древесины, за исключением лиц, осуществляющих заготовку древесины при использовании лесов в соответствии со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50845/entry/4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ями 43 - 46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в целях подтверждения соблюдения требований, указанных в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50845/entry/16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и 3 статьи 16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прилагают к отчету об использовании лесов материалы дистанционного зондирования (в том числе аэрокосмической съемки, аэрофотосъемки), фото- и видеофиксации. Перечень информации, включаемой в отчет об использовании лесов, порядок фиксации этой информации, форма и порядок представления отчета об использовании лесов, а также требования к формату отчета об использовании лесов в электронной форме устанавливаются уполномоченным федеральным органом исполнительной вла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843496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риказа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Министерства природных ресурсов и экологии Российской Федерации N 451 от 21 августа 2017 года "Об утверждении перечня информации, включаемой в отчёт об использовании лесов, формы и порядка предоставления отчёта об использовании лесов, а так же требований к формату отчёта об использовании лесов в электронной форме", отчёт об использовании лесов должен соответствовать перечню информации, включаемой в отчё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Сайфутдинов  Р.М не представил   отчеты об использовании ле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отчёт об использовании лесов не соответствует перечню информации, включаемой в отчёт, суд квалифицирует бездействия Сайфутдинова  Р.М. п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 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</w:t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</w:t>
      </w:r>
      <w:r>
        <w:rPr>
          <w:rFonts w:eastAsia="Times New Roman" w:cs="Times New Roman"/>
          <w:sz w:val="28"/>
          <w:szCs w:val="28"/>
          <w:lang w:val="en-US" w:bidi="en-US"/>
        </w:rPr>
        <w:t> КоАП РФ,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 6.16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2 статьи 6.3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ями 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4 статьи 8.28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 8.32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5 статьи 14.5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2 статьи 6.3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4 статьи 14.28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1 статьи 14.46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ями 19.7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7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7.2-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7.3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7.5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7.5-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7.5-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7.7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7.8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7.9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7.1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7.13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7.1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8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8.3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- (в ред.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0552596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Федеральных законов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т 28.12.2013 N 415-ФЗ, от 05.05.2014 N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0648978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19-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05.05.2014 N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0648872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25-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04.06.2014 N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0670074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42-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24.11.2014 N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0804248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373-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27.10.2015 N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230452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91-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28.11.2015 N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260692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344-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23.06.2016 N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428142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18-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03.07.2016 N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435364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90-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28.12.2016 N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579044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510-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18.07.2017 N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723284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75-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29.07.2017 N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732874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63-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07.03.2018 N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892938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42-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04.11.2019 N 361-ФЗ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в отношении Сайфутдинова  Р.М. соответствует требованиям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8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и 28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, обстоятельств исключающих производство по делу об административном правонарушении, предусмотр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45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 24.5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удом не усматрива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Сайфутдинова  Р.М. в совершении административного правонарушения, предусмотренного по статье 19.7 Кодекса Российской Федерации об административных правонарушениях подтверждается исследованными в ходе разбирательства доказательствами: - протоколом об административном правонарушении  №01-20-1 от 20.01.2022, предписанием   и другими материалами 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Сайфутдинова  Р.М. в совершении правонарушения, предусмотренного по статье 19.7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,  на основании ст.4.2 КоАП РФ мировой судья учитывает раскаяние в содеянном, признание вины, наличие </w:t>
      </w:r>
      <w:r>
        <w:rPr>
          <w:rStyle w:val="CatUserDefinedgrp39rplc5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транение выявленных нарушении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Сайфутдиновым  Р.М.  административного правонарушения и то, что он совершает правонарушение впервые, мировой судья считает возможным назначить административное наказание в виде штрафа  в соответствии  с санкции статьи 19.7 КоАП РФ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 ст. 4.1-4.7;   ст. 15.6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айфутдинова Рафиль Магсумзяновича виновным в совершении административного  правонарушения, предусмотренного по статье 19.7 Кодекса РФ об административных правонарушениях,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, реквизиты: Счет БИК 049205001, ИНН 1654003139, КПП 165501001, получатель УФК по РТ (Министерства юстиции РТ), р/с 40101810800000010001, КБК 73111601153010006140 ОКТМО 92701000001, ИДЕНТИФИКАТОР  0318690900000000027351694.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айфутдинову Р.М. ., что в  соответствии  со статьей 31.1 Кодекса Российской Федерации об административных правонарушениях  постановление  вступает в законную силу после  истечения  срока  для обжалования,  если  указанное  постановление  не  было  обжаловано.  </w:t>
        <w:tab/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 административный  штраф  должен  быть  уплачен  не позднее  шестидесяти  дней  со дня  вступления  постановления  в законную  силу. В противном случае копия настоящего постановления направляется для  принудительного  его  исполнен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 части 1 статьи 20.25 Кодекса Российской Федерации об административных правонарушениях неуплата  назначенного  штрафа  в  срок,  предусмотренный  КоАП РФ, влечет наложение административного  штрафа  в  двукратном  размере  суммы  неуплаченного  штрафа  либо  административный  арест  сроком  до  15 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 Межрайонную инспекцию Федеральной налоговой службы № 10 по Республике Татарстан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</w:t>
        <w:tab/>
        <w:tab/>
        <w:t xml:space="preserve">                                        Шарифуллин Ф.Г.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6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7">
    <w:name w:val="cat-UserDefined grp-37 rplc-7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UserDefinedgrp39rplc59">
    <w:name w:val="cat-UserDefined grp-39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