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-119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 2022 года                                                                                 пгт. Балтаси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2.34 Кодекса Российской Федерации об административных правонарушениях в отношении Габдрахманова Раниля Фаритовича </w:t>
      </w:r>
      <w:r>
        <w:rPr>
          <w:rStyle w:val="CatUserDefinedgrp4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ченного к административной ответственности по ст. 12.34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2.2022 в 19 часов 54 минут  Габдрахманов Р.Ф. являясь </w:t>
      </w:r>
      <w:r>
        <w:rPr>
          <w:rStyle w:val="CatUserDefinedgrp4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л. Х. Рахмана возле дома №1 в дер. Янгулово  Балтасинского района Республики Татарстан, который в силу своих служебных обязанностей должен обеспечить содержание и строительство  автомобильных дорог  и иных транспортных  сооружении, допустил образование рыхлого снега  и снежного вала, на проезжей части и  обочине, которые создали угрозу безопасности дорожного движ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Габдрахманова Р.Ф. составлен протокол об административном правонарушении  по части 1  статьи 12.34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абдрахманов Р.Ф. вину не признал, и показал, что   граждане  звонили  8-9 февраля 2022 года, в эти дни  снега не было, улицы и  дороги были  очищены, снег шел 10  февраля 2022 года, который  очистили  тоже 11 февраля 2022 года. В настоящее  время дороги  очищены.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 об административном правонарушении, выслушав Габдрахманова Р.Ф., суд приходит к следующим вывод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 статьи 12 Федерального закона от 10 декабря 1995 года № 196-ФЗ «О безопасности дорожного движения» (далее-Федеральный закон от 10 декабря 1995 года № 196-ФЗ)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, в соответствии с требованиями стандартом, норм и прав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Госстандарта Российской Федерации от 11 октября 1993 года № 221 утвержден «ГОСТ Р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» (далее - ГОСТ Р 50597-93), которым определены, в том числе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. Все требования стандарта являются обязательными и направлены на обеспечение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08 ноября 2007 года № 257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2 статьи 3 данного Федерального закона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 (пункт 2 статьи 12 Федерального закона от 10 декабря 1995 года № 196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риведенных выше требований пункта 13 Основных положений обязанность по содержанию дорог и дорожных сооружений в безопасном для движения состоянии в соответствии с требованиями стандартов, норм и правил возложена на должностных и иных лиц, ответственных за состояние доро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08 ноября 2007 года № 257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статьи 37 Федерального закона от 06 октября 2003 года № 131-ФЗ «Об общих принципах организации местного самоуправления в Российской Федерации» (далее-Федеральный закон от 06 октября 2003 года № 131-ФЗ),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5 части 1 статьи 16 Федерального закона от 06 октября 2003 года № 131-ФЗ, подпунктом 5 пункта 1 статьи 5 Устава муниципального образования «Среднекушкетское сельское поселение» Балтасинского муниципального района Республики Татарстан, принятого решением Совета Янгуловского  сельского поселения Балтасинского муниципального района РТ от 27 июня  2011 года за №29,  осуществление  дорожной  деятельности в отношении автомобильных дорог местного значения в границах населенных пунктов поселения является   вопросом местного знач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изложенных норм в совокупности, субъектами административного правонарушения, предусмотренного частью 1 статьи 12.34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ая норма не содержит указаний на исключительные признаки субъекта административного правонарушения, следовательно, таким субъектом может быть любое должностное или юридическое лицо, ответственное за состояние дорог и дорожных сооруж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ализ приведенных выше правовых норм позволяет сделать вывод о том, что соответствующий орган местного самоуправления является лицом, ответственным за содержание дорог местного значения, в том числе в части не принятия мер своевременного устранения помех для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ом установлено, что по данному делу об административном правонарушении по части 1 статьи 12.34 Кодекса Российской Федерации об административных правонарушениях субъектом данного правонарушения является </w:t>
      </w:r>
      <w:r>
        <w:rPr>
          <w:rStyle w:val="CatUserDefinedgrp47rplc4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из выписки решения №110 Совета Янгуловского сельского поселения Балтасинского муниципального района от 28.10.2019, Габдрахманов Р.Ф. избран на </w:t>
      </w:r>
      <w:r>
        <w:rPr>
          <w:rStyle w:val="CatUserDefinedgrp48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абдрахманова Р.Ф. в совершении административного правонарушения, предусмотренного по  части 1 статьи 12.34 Кодекса Российской Федерации об административных правонарушениях подтверждается исследованными в ходе разбирательства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по делу об административном правонарушении </w:t>
      </w:r>
      <w:r>
        <w:rPr>
          <w:rStyle w:val="CatUserDefinedgrp49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2.2022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 о выявленных  недостатках  в эксплуатационном  состоянии автомобильной дороги  от 10.02.2022 и приложенными к нему фотоматериалам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 свидетеля </w:t>
      </w:r>
      <w:r>
        <w:rPr>
          <w:rStyle w:val="CatUserDefinedgrp50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казывает, что 08.02.2022 она из-за большого снежного сугроба  не смогла выехать  из дома на улице Х. Рахмана с. Янгулово и об этом сообщила </w:t>
      </w:r>
      <w:r>
        <w:rPr>
          <w:rStyle w:val="CatUserDefinedgrp51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бдрахманову Р.Ф. Однако,  и 10.02.2022 числа улица  не было  очищено;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елефонным сообщением, диском с записью и другими материалами в совокуп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Габдрахманов Р.Ф. совершил административное правонарушение, предусмотренное частью 1 статьи 12.34 Кодекса Российской Федерации об административных правонарушениях, т.е. по обеспечению безопасности дорожного движения при содержании дорог,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12.34 Кодекса Российской Федерации об административных правонарушениях влечет  наказание в виде  наложения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м административную ответственность, мировым судьей в соответствии  со ст.4.2 КоАП РФ признается наличие на иждивении </w:t>
      </w:r>
      <w:r>
        <w:rPr>
          <w:rStyle w:val="CatUserDefinedgrp52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Габдрахманов Р.Ф. в течение года 07 июня , 31 июля  и 01 августа  2021 года  привлекался за совершение однородного  административного правонарушения, предусмотренного  статьи   12.9  КоАП РФ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, отягчающим административную ответственность обстоятельствам признается  на основании п.п. 2 части 1 статьи 4.3 КоАП РФ – повторное  совершение  однородного 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Габдрахманову Р.Ф.. судья учитывает характер совершенного им административного правонарушения, его личность, все другие обстоятельства по делу, полагает необходимым за совершение административного правонарушения назначить ему административное наказание в виде административного штрафа минимального размера в пределах санкцией части 1 ст. 12.3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12.34; ст. 29.9- 29.11 КоАП РФ, мировой судья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ниля Фаритовича Габдрахманова признать виновным по части 1 статьи 12.34  Кодекса Российской Федерации об административных правонарушениях  и назначить ему наказание в виде административного штрафа в размере 20000 (двадцать тысяч) рублей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части 1 статьи 32.2 Кодекса Российской Федерации об административных правонарушениях при уплате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 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после вступления в законную силу настоящего постановления (реквизиты: УФК по РТ (УГИБДД МВД по РТ), ИНН 1654002946, КПП 165945001, КБК 1881601121010001140, ОКТМО 92615000, р/с 40101810800000010001 в ГРКЦ  НБ Республика Татарстан, БИК 049205001, УИН 18810416222280012984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Габдрахманову Р.Ф., что в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огласно части 1 статьи 20.25 Кодекса Российской Федерации об административных правонарушениях неуплата назначенного штрафа в срок, предусмотренный КоАП РФ, влечет наложение административного штрафа в двукратном размере суммы неуплаченного штрафа либо  административный арест сроком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ГИБДД ОМВД России по Балтас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         Ф.Г. Шарифуллин </w:t>
      </w:r>
    </w:p>
    <w:p>
      <w:pPr>
        <w:pStyle w:val="Normal"/>
        <w:spacing w:before="0" w:after="0"/>
        <w:ind w:firstLine="72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6">
    <w:name w:val="cat-UserDefined grp-45 rplc-6"/>
    <w:basedOn w:val="DefaultParagraphFont"/>
    <w:qFormat/>
    <w:rPr/>
  </w:style>
  <w:style w:type="character" w:styleId="CatUserDefinedgrp46rplc12">
    <w:name w:val="cat-UserDefined grp-46 rplc-12"/>
    <w:basedOn w:val="DefaultParagraphFont"/>
    <w:qFormat/>
    <w:rPr/>
  </w:style>
  <w:style w:type="character" w:styleId="CatUserDefinedgrp47rplc40">
    <w:name w:val="cat-UserDefined grp-47 rplc-40"/>
    <w:basedOn w:val="DefaultParagraphFont"/>
    <w:qFormat/>
    <w:rPr/>
  </w:style>
  <w:style w:type="character" w:styleId="CatUserDefinedgrp48rplc46">
    <w:name w:val="cat-UserDefined grp-48 rplc-46"/>
    <w:basedOn w:val="DefaultParagraphFont"/>
    <w:qFormat/>
    <w:rPr/>
  </w:style>
  <w:style w:type="character" w:styleId="CatUserDefinedgrp49rplc49">
    <w:name w:val="cat-UserDefined grp-49 rplc-49"/>
    <w:basedOn w:val="DefaultParagraphFont"/>
    <w:qFormat/>
    <w:rPr/>
  </w:style>
  <w:style w:type="character" w:styleId="CatUserDefinedgrp50rplc53">
    <w:name w:val="cat-UserDefined grp-50 rplc-53"/>
    <w:basedOn w:val="DefaultParagraphFont"/>
    <w:qFormat/>
    <w:rPr/>
  </w:style>
  <w:style w:type="character" w:styleId="CatUserDefinedgrp51rplc57">
    <w:name w:val="cat-UserDefined grp-51 rplc-57"/>
    <w:basedOn w:val="DefaultParagraphFont"/>
    <w:qFormat/>
    <w:rPr/>
  </w:style>
  <w:style w:type="character" w:styleId="CatUserDefinedgrp52rplc64">
    <w:name w:val="cat-UserDefined grp-52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