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1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3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изамиева Инсафа Ракиповича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20.25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на основании постановления инспектора ИАЗ ЦАФАП ГИБДД МВД по Республики Татарстан от 05.11.2021 был привлечен к ответственности по части 2 статьи 12.9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Низамиев И.Р. по месту регистрации не проживает,  он находится в г. Казани, в связи с большой загруженностью он не сможет уйти с работ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 Низамиева И.Р.  по электронной почте также поступило заявление о рассмотрении  дело об административном правонарушении без  его участия, признании вины и  погашении   долга   в виде штрафа, однако чек  потерял.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Низамиева И.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Низамиевым И.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7rplc25"/>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5.11.2021 о привлечении к административной ответственности по ч.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Низамиева И.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Низамиева И.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Низамиева И.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далее КоАП РФ)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Низамиев И.Р.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п.п. 1 и 7 ч.1 ст. 4.2 КоАП РФ признает раскаяние в содеянном, добровольное исполнение постановления по делу об административном правонарушении лицом, совершившим административное правонарушение. Отягчающим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Низамиеву И.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нсафа Ракиповича Низам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7567414).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Низамиеву И.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25">
    <w:name w:val="cat-UserDefined grp-2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