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1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  2022 года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 в здании расположенного  по адресу: 422250, Республика Татарстан, пгт. Балтаси, ул. Булатова, д.24/4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Сулейманова Ильфира Фаязовича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привлекавшегося к административной ответственности по ст.15.6 КоАП РФ, ранее не судимого,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ейманов И.Ф. являясь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своевременно  Межрайонную инспекцию Федеральной налоговой службы №10 по Республике Татарстан налоговую   декларацию  на прибыль организации  за 1 квартал   2021 г.-06.07.2021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ейманов И.Ф. на судебное заседание не явился, он был  надлежащем образом извещен, от него ходатайства, заявлении об отложении рассмотрения дела от него  в суд не поступал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статьи 15.5 Кодекса Российской Федерации об административных правонарушениях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Сулейманова И.Ф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улейманова И.Ф.  в совершении административного правонарушения, предусмотренного по части 1   статьи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 №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02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 со статьи  333.15 Налогового Кодекса РФ,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п.5 ст. 174 НК РФ,  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еймановым И.Ф. 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Сулейманова И.Ф. 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Сулеймановым И.Ф.  административного правонарушения и то, что он совершает правонарушение впервые, отсутствие имущественного ущерба, мировой судья считает возможным назначить административное наказание в виде  штрафа в соответствии  с санкции части 1  статьи 15.6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6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улейманова Ильфира Фаязовича виновным в совершении административного  правонарушения, предусмотренного  части 1 статьи 15.6 Кодекса РФ об административных правонарушениях, и назначить ему административное наказание в виде административного штрафа в размере 400 (четыре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 юстиции РТ), р/с 40101810800000010001, КБК 73111601153010006140 ОКТМО 92701000001, идентификатор 03180690900000000027310949.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улейманову И.Ф.,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 позднее  шестидесяти  дней  со дня  вступления  постановления  в законную  силу.  В  противном случае копия настоящего постановления направляется 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