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1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рта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зимова Захира Гумер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зимов З.Г. на основании постановления инспектора по ИАЗ ЦАФАП ГИБДД МВД по   Республики Татарстан  от 05.11.2021 был привлечен к ответственности по 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зимов З.Г. на судебном заседании в содеянном раскаялся, вину признал, объяснил, что  им штраф уплачен  после составления протокола, и представил  суду  справку ОГИБДД  об уплате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зимовым З.Г.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2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5.11.2021 о привлечении к административной ответственности по части 2 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зимова З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зимова З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зимова З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азимов З.Г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 совершения административного правонарушения первые,  наличие   на иждивении 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азимову З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Захира Гумеровича Газимо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 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7347036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зимову З.Г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КоАП РФ, влечет наложение административного штрафа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