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09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рта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Номозова Алибека Анатольевича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ченного к административной ответственности по статьи 20.25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мозов А.А. на основании постановления от 09.11.2021 участкового уполномоченного полиции  ОМВД России по Балтасинскому району был привлечен к административной ответственности по ч. 2 статьи 12.3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мозов А.А. на судебном заседании в содеянном раскаялся, вину признал, объяснил, что им штраф уплачен после составления протокола, и представил чек   об их уплате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Номозовым А.А. административного правонарушения кроме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02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09.11.2021 о привлечении к административной ответственности по ч.2 статьи 12.3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2 статьи 12.3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Номозова А.А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Номозова А.А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Номозова А.А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административное наказание в виде административного ареста до 15  суток, 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 основании п.п. 1 и 7 ч.1 ст. 4.2 КоАП РФ признает признание вины и раскаяние в содеянном, а также добровольное исполнение постановления по делу об административном правонарушении лицом, совершившим административное правонарушение и наличие на иждивении </w:t>
      </w:r>
      <w:r>
        <w:rPr>
          <w:rStyle w:val="CatUserDefinedgrp22rplc2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ой судья не находит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Номозова А.А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либека Анатольевича Номозо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обязательных работ в количестве 20 (двадцать) часов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Номозову А.А., что в  соответствии со статьей 31.1 Кодекса Российской Федерации об административных правонарушениях постановление  вступает в законную силу  после  истечения срока для обжалования, если указанное  постановление  не  было  обжалова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, в отношении которого оно вынес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 и ГИБДД МВД по РТ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в Балтасинский районный суд РТ в течение 10 суток со дня вручения или получения копии постановлени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