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08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омозова Алибека Анатол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основании постановления от 09.11.2021 участкового уполномоченного полиции  ОМВД России по Балтасинскому району был привлечен к административной ответственности по ч. 2 статьи 12.37 Кодекса Российской Федерации об административных правонарушениях и подвергнут административному наказанию в виде штрафа в размере 8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озов А.А. на судебном заседании в содеянном раскаялся, вину признал, объяснил, что им штраф уплачен после составления протокола, и представил чек 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Номозовым А.А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9.11.2021 о привлечении к административной ответственности по ч.2 статьи 12.37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1 статьи 12.7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Номозова А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Номозова А.А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Номозова А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 основании п.п. 1 и 7 ч.1 ст. 4.2 КоАП РФ признает признание вины и раскаяние в содеянном, а также добровольное исполнение постановления по делу об административном правонарушении лицом, совершившим административное правонарушение и наличие на иждивении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ой судья не находит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Номозова А.А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бека Анатольевича Номоз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Номозову А.А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