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07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рта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Номозова Алибека Анатольевича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ченного к административной ответственности по статьи 20.25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мозов А.А. на основании постановления от 29.10.2021  инспектора ДПС ОГИБДД  ОМВД России по Балтасинскому району был привлечен к административной ответственности по ч. 2 статьи 12.37 Кодекса Российской Федерации об административных правонарушениях и подвергнут административному наказанию в виде штрафа в размере 8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мозов А.А. на судебном заседании в содеянном раскаялся, вину признал, объяснил, что им штраф уплачен после составления протокола, и представил чек   об их уплате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Номозовым А.А. административного правонарушения кроме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02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9.10.2021 о привлечении к административной ответственности по ч.2 статьи 12.37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1 статьи 12.7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Номозова А.А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Номозова А.А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Номозова А.А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административное наказание в виде административного ареста до 15  суток, 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 мировой судья на  основании п.п. 1 и 7 ч.1 ст. 4.2 КоАП РФ признает признание вины и раскаяние в содеянном, а также добровольное исполнение постановления по делу об административном правонарушении лицом, совершившим административное правонарушение и наличие на иждивении 4-х несовершеннолетних дет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ой судья не находит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Номозова А.А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либека Анатольевича Номозо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обязательных работ в количестве 20 (двадцать) часов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Номозову А.А., что в  соответствии со статьей 31.1 Кодекса Российской Федерации об административных правонарушениях постановление  вступает в законную силу  после  истечения срока для обжалования, если указанное  постановление  не  было  обжалова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, в отношении которого оно вынес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 и ГИБДД МВД по РТ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в Балтасинский районный суд РТ в течение 10 суток со дня вручения или получения копии постановлени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