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0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омозова Алибека Анатолье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озов А.А. на основании постановления от 01.11.2021  инспектора ДПС ОГИБДД  ОМВД России по Балтасинскому району   был привлечен к административной ответственности по ч. 1 статьи 12.7 Кодекса Российской Федерации об административных правонарушениях и подвергнут административному наказанию в виде штрафа в размере 50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озов А.А. на судебном заседании в содеянном раскаялся, вину признал, объяснил, что им штраф уплачен после составления протокола, и представил чек   об их уплате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Номозовым А.А.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2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1.11.2021 о привлечении к административной ответственности по ч.1 статьи 12.7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1 статьи 12.7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Номозова А.А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Номозова А.А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Номозова А.А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 основании п.п. 1 и 7 ч.1 ст. 4.2 КоАП РФ признает признание вины и раскаяние в содеянном, а также добровольное исполнение постановления по делу об административном правонарушении лицом, совершившим административное правонарушение и наличие на иждивении 4-х несовершеннолетних дет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ой судья не находи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Номозова А.А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либека Анатольевича Номоз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обязательных работ в количестве 22 (двадцать два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Номозову А.А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