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тыхова Фаниса Фаргато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 Ф.Ф. на основании постановления от 11.11.2021 участкового уполномоченного полиции  ОМВД России по Балтасинскому району  РТ был привлечен к административной ответственности по ч. 3 статьи 12.19 Кодекса Российской Федерации об административных правонарушениях и подвергнут административному наказанию в виде штрафа в размере 10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 Ф.Ф. на судебном заседании в содеянном раскаялся, вину признал, объяснил, что им штраф уплачен после составления протокола, и представил чек 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Фатыхов Ф.Ф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1.11.2021 о привлечении к административной ответственности по ч.3 статьи 12.1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3 статьи 12.1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атыхова Ф.Ф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атыхова Ф.Ф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Фатыхова Ф.Ф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 а также добровольное исполнение постановления по делу об административном правонарушении лицом, совершившим административное правонарушение и наличие на иждивении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атыхову Ф.Ф.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ниса Фаргатовича Фатых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Фатыхову Ф.Ф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