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03/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3 марта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Мухарлямова Ильгизара Ильнуровича </w:t>
      </w:r>
      <w:r>
        <w:rPr>
          <w:rStyle w:val="CatUserDefinedgrp35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протокола об административном правонарушении следует, что  Мухарлямов И.И. 12.02.2022 в 18 часов 45 минут возле дома №16  по улице Школьная дер.  Старая Салаусь Балтасинского района  Республики Татарстан управлял автомобилем  модели </w:t>
      </w:r>
      <w:r>
        <w:rPr>
          <w:rStyle w:val="CatUserDefinedgrp36rplc14"/>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30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на требование инспектора ОГИБДД МВД по Балтасинскому району РТ пройти освидетельствование  и  медицинское освидетельствование  на состояние алкогольного опьянения  отказа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каемое к ответственности  лицо  Мухарлямов И.И. вину  по  части 1 статьи  12.26 Кодекса РФ об административных правонарушениях  признал полностью, в содеянном раскаялся и пояснил суду следующее. 12.02.2022г.  вечером он был выпивший, потом  сел  за руль автомобиля модели </w:t>
      </w:r>
      <w:r>
        <w:rPr>
          <w:rStyle w:val="CatUserDefinedgrp37rplc20"/>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30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Его остановили сотрудники ГИБДД  и просили  вдуть  в прибор, он отказался. Также, в медицинском учреждений  в прохождении медицинского освидетельствования отказался. С протоколом  он согласен  полностью.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ыслушав привлекаемого лица Мухарлямова И.И., изучив материалы дела об административном правонарушении,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ункт 9 Прави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N 1 к Приказу МВД России от 4 августа 2008 года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з смысла частей 3, 5, 6 статьи 27.12 и частей 3, 5 статьи 27.12.1 КоАП РФ,  пункта 9 Правил, Приказа МВД России от 4 августа 2008 года N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абзаца 8 пункта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отказа Мухарлямова И.И. от медицинского освидетельствования зафиксирован в акте  медицинского освидетельствования  на состояние опьянения №28 от 12.02.2022, факт отказа от освидетельствования на состояние алкогольного опьянения зафиксирован в акте </w:t>
      </w:r>
      <w:r>
        <w:rPr>
          <w:rStyle w:val="CatUserDefinedgrp38rplc31"/>
          <w:rFonts w:eastAsia="Times New Roman" w:cs="Times New Roman"/>
          <w:sz w:val="28"/>
          <w:szCs w:val="28"/>
          <w:lang w:val="en-US" w:bidi="en-US"/>
        </w:rPr>
        <w:t>...</w:t>
      </w:r>
      <w:r>
        <w:rPr>
          <w:rFonts w:eastAsia="Times New Roman" w:cs="Times New Roman"/>
          <w:sz w:val="28"/>
          <w:szCs w:val="28"/>
          <w:lang w:val="en-US" w:bidi="en-US"/>
        </w:rPr>
        <w:t xml:space="preserve"> от 12.02.2022, ему предлагалось пройти медицинское освидетельствование на состояние опьянения, однако последний уклонялся медицинского освидетельствования, вследствие чего инспектор ГИБДД  обоснованно расценил данное поведение Мухарлямова И.И. как отказ от прохождения от освидетельствования  и медицинского освидетельствов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Мухарлямова И.И.  как  отказ от прохождения от освидетельствования  и медицинского освидетельствования подтверждается протоколом об административном правонарушении,  письменным  объяснением сотрудника ОГИБДД ОМВД России  по Балтасинскому району  РТ Мубаракшина  И.Р.,  актом медицинского освидетельствования, актом освидетельствования на состояние опьянения, диском с записью  из которых следует, что водитель Мухарлямов И.И. пройти отказался медицинского  освидетельствования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ч. 1 ст. 12.26 КоАП РФ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 (Определение Конституционного Суда Российской Федерации от 26 апреля 2016 года N 876-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Процессуальные действия в отношении  Мухарлямова И.И. были проведены  в соответствии с законодательство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снований для признания процессуальных документов, составленных в отношении Мухарлямова И.И. недопустимыми доказательствами и прекращения производства по делу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Мухарлямова И.И.  в совершении правонарушения, предусмотренного частью 1 статьи 12.26 КоАП РФ,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нализ изложенных доказательств, приводит суд к выводу о том, что вина Мухарлямова И.И.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доказан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влекущих прекращение производства по делу об административном правонарушении, предусмотренных статьями 24.5 и 2.9 Кодекса Российской Федерации об административных правонарушениях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м административную ответственность, мировым судьей в соответствии  со ст.4.2 КоАП РФ признается раскаяние в содеянном и   признание ви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месте с тем, Хисамутдинов Т.Г. в течение года 25 мая и 08 августа  2021 года  привлекался за совершение однородного  административного правонарушения, предусмотренного  статьи   12.6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этому, отягчающим административную ответственность обстоятельствам признается  на основании п.п. 2 части 1 статьи 4.3 КоАП РФ – повторное  совершение  однородного  административного правонаруш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 в соответствии со статьей 4.1 Кодекса Российской Федерации об административных правонарушениях, учитывает характер совершенного административного правонарушения, также принимает во внимание все обстоятельства совершенного административного правонаруш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Учитывая общественную опасность совершенного административного правонарушения, представляющего угрозу для других участников дорожного движения, их жизни и здоровья, имеющиеся данные о личности виновного,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Ильгизара Ильнуровича Мухарлямова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а шесть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1121010001140, ОКТМО 92615000, УИН 1881041622228001293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Мухарлямову И.И.,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ручить правонарушителю и направить ОГИБДД О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                                                                                      Ф.Г. Шарифуллин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36rplc14">
    <w:name w:val="cat-UserDefined grp-36 rplc-14"/>
    <w:basedOn w:val="DefaultParagraphFont"/>
    <w:qFormat/>
    <w:rPr/>
  </w:style>
  <w:style w:type="character" w:styleId="CatCarNumbergrp30rplc15">
    <w:name w:val="cat-CarNumber grp-30 rplc-15"/>
    <w:basedOn w:val="DefaultParagraphFont"/>
    <w:qFormat/>
    <w:rPr/>
  </w:style>
  <w:style w:type="character" w:styleId="CatUserDefinedgrp37rplc20">
    <w:name w:val="cat-UserDefined grp-37 rplc-20"/>
    <w:basedOn w:val="DefaultParagraphFont"/>
    <w:qFormat/>
    <w:rPr/>
  </w:style>
  <w:style w:type="character" w:styleId="CatCarNumbergrp30rplc21">
    <w:name w:val="cat-CarNumber grp-30 rplc-21"/>
    <w:basedOn w:val="DefaultParagraphFont"/>
    <w:qFormat/>
    <w:rPr/>
  </w:style>
  <w:style w:type="character" w:styleId="CatUserDefinedgrp38rplc31">
    <w:name w:val="cat-UserDefined grp-38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