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102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 марта  2022 года                                            пгт. Балтаси Республика Татарстан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 по адресу: 422250, 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изова Эрика Радиковича, </w:t>
      </w:r>
      <w:r>
        <w:rPr>
          <w:rStyle w:val="CatUserDefinedgrp2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анее не привлекавшегося к административной ответственности по ст. 20.25 КоАП РФ, ранее не судимого,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изов Э.Р. на основании постановления инспектора  ГИББД МВД по РТ от 24.09.2021 был привлечен к административной ответственности по части 2 статьи 12.3 Кодекса Российской Федерации об административных правонарушениях и подвергнут административному наказанию в виде штрафа в размере 500 рублей. Однако данный административный штраф он не уплатил в течение 60 дн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зов Э.Р. судом был надлежащем образом извещен, он в судебное заседание не явился, от него ходатайств,  заявлении не посупили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5.1 Кодекса Российской Федерации об административных правонарушениях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судьей в отсутствие указанного лиц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3 статьи 25.1 Кодекса Российской Федерации об административных правонарушениях присутствие лица, привлекаемого к административной ответственности, при рассмотрении дела об административном правонарушении, влекущем административный арест, во всех случаях является необходимы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зиции Конституционного Суда РФ, высказанной в Определениях от 21 мая 2015г.№ 1125-О, от 29 сентября 2015г. № 1902-О, части 3 статьи 25.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, за которые предусмотрена возможность применения к нарушителю наиболее ограничительных по своему характеру мер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лицо не явилось либо не было доставлено в судебное заседание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анкция статьи (части статьи) КоАП РФ, на основании которой возбуждено дело об административном правонарушении, предусматривает, помимо административного ареста, возможность назначения иного вида административного наказания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вышеизложенного, мировой судья решил рассмотреть данное дело по существу,  без  участия Гизова Э.Р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Гизовым Э.Р. административного правонарушения кроме его 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.01.2022 по части 1 статье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24.09.2021 о привлечении к административной ответственности по части 2 статьи 12.3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асти 2  статьи 12.3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Гизова Э.Р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Гизова Э.Р., 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Гизова Э.Р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  смягчающих и отягчающих административную ответственность, не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Гизову Э.Р.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4.1-4.7;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Эрика Радиковича Гизова виновным  в совершении административного правонарушения по части 1 статьи 20.25 Кодекса Российской Федерации об административных правонарушениях  и назначить ему административное наказание в  виде  штрафа в размере 1000 (одна тысяча)  рублей.  </w:t>
      </w:r>
    </w:p>
    <w:p>
      <w:pPr>
        <w:pStyle w:val="Normal"/>
        <w:spacing w:before="0" w:after="0"/>
        <w:ind w:firstLine="708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</w:t>
      </w:r>
      <w:r>
        <w:rPr>
          <w:rFonts w:eastAsia="Times New Roman" w:cs="Times New Roman"/>
          <w:i/>
          <w:iCs/>
          <w:sz w:val="30"/>
          <w:szCs w:val="30"/>
          <w:lang w:val="en-US" w:bidi="en-US"/>
        </w:rPr>
        <w:t>идентификатор 031869090000000002729789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изову Э.Р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дней со дня вступления  постановления в законную силу. В противном случае копия настоящего постановления направляется для принудительного  его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наложение административного штрафа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МВД по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