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0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 ГИББД МВД по РТ от 24.09.2021 был привлечен к административной ответственности по части 2 статьи 12.37 Кодекса Российской Федерации об административных правонарушениях и подвергнут административному наказанию в виде штрафа в размере 8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ов Э.Р. судом был надлежащем образом извещен, он в судебное заседание не явился, от него ходатайств,  заявлении не посупил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4.09.2021 о привлечении к административной ответственности по части 2 статьи 12.3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3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  смягчающих и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600 (одна тысяча шестьсот 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29790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