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9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6 марта  2022 года                                            пгт. Балтаси Республика Татарстан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Гизова Эрика Радиковича,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ранее не привлекавшегося к административной ответственности по ст. 20.25 КоАП РФ, ранее не судимого,  </w:t>
      </w:r>
    </w:p>
    <w:p>
      <w:pPr>
        <w:pStyle w:val="Normal"/>
        <w:widowControl w:val="false"/>
        <w:spacing w:before="0" w:after="0"/>
        <w:jc w:val="both"/>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Гизов Э.Р. на основании постановления инспектора  ГИББД МВД по РТ от 03.11.2021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Гизов Э.Р.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Гизов Э.Р. по месту регистрации не проживает,  он находится в г. Казани, его местонахождение неизвестна, связь с родственниками не поддер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ходя из вышеизложенного, мировой судья решил рассмотреть данное дело по существу,  без  участия Гизова Э.Р.</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Гизовым Э.Р.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8rplc22"/>
          <w:rFonts w:eastAsia="Times New Roman" w:cs="Times New Roman"/>
          <w:sz w:val="28"/>
          <w:szCs w:val="28"/>
          <w:lang w:val="en-US" w:bidi="en-US"/>
        </w:rPr>
        <w:t>...</w:t>
      </w:r>
      <w:r>
        <w:rPr>
          <w:rFonts w:eastAsia="Times New Roman" w:cs="Times New Roman"/>
          <w:sz w:val="28"/>
          <w:szCs w:val="28"/>
          <w:lang w:val="en-US" w:bidi="en-US"/>
        </w:rPr>
        <w:t xml:space="preserve"> от 28.01.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3.11.2021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Гизова Э.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Гизова Э.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Гизова Э.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Гизов Э.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Гизову Э.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Эрика Радиковича Гиз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7378027</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Гизову Э.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2">
    <w:name w:val="cat-UserDefined grp-28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