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98/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марта  2022 года                                            пгт. Балтаси Республика Татарстан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изова Эрика Радикович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 20.25 КоАП РФ, ранее не судимого,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Гизов Э.Р. на основании постановления инспектора  ГИББД МВД по РТ от 20.10.2021 был привлечен к административной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изов Э.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Гизов Э.Р. по месту регистрации не проживает,  он находится в г. Казани, его местонахождение неизвестна, связь с родственниками не поддер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Гизова Э.Р.</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Гизовым Э.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8rplc22"/>
          <w:rFonts w:eastAsia="Times New Roman" w:cs="Times New Roman"/>
          <w:sz w:val="28"/>
          <w:szCs w:val="28"/>
          <w:lang w:val="en-US" w:bidi="en-US"/>
        </w:rPr>
        <w:t>...</w:t>
      </w:r>
      <w:r>
        <w:rPr>
          <w:rFonts w:eastAsia="Times New Roman" w:cs="Times New Roman"/>
          <w:sz w:val="28"/>
          <w:szCs w:val="28"/>
          <w:lang w:val="en-US" w:bidi="en-US"/>
        </w:rPr>
        <w:t xml:space="preserve"> от 28.01.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20.10.2021 о привлечении к административной ответственности по части 2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2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Гизова Э.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Гизова Э.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Гизова Э.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Гизов Э.Р. не уплатил административный штраф за совершение административного правонарушения, предусмотренного части 2 ст.12.9 КоАП РФ и зафиксированного с применением технических средств, имеющих функции фото- и киносъемк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Гизову Э.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Эрика Радиковича Гиз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7377964</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Гизову Э.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2">
    <w:name w:val="cat-UserDefined grp-28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