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1.10.2021 был привлечен к административной ответственности по части 3 статьи 12.9 Кодекса Российской Федерации об административных правонарушениях и подвергнут административному наказанию в виде штрафа в размере 10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1.10.2021 о привлечении к административной ответственности по части 3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3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Гизов Э.Р. не уплатил административный штраф за совершение административного правонарушения, предусмотренного части 3 ст.12.9 КоАП РФ и зафиксированного с применением технических средств, имеющих функции фото- и киносъем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950</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