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6/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27.10.2021 был привлечен к административной ответственности по части 2 статьи 12.12 Кодекса Российской Федерации об административных правонарушениях и подвергнут административному наказанию в виде штрафа в размере 8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27.10.2021 о привлечении к административной ответственности по части 2 статьи 12.12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12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600 (одна тысяча шестьсот)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902</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