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95/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рта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изова Эрика Радик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 20.25 КоАП РФ, ранее не судимого,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Гизов Э.Р. на основании постановления инспектора  ГИББД МВД по РТ от 11.10.2021 был привлечен к административной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зов Э.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Гизов Э.Р.  по месту регистрации не проживает,  он  находится в г. Казани, его местонахождение неизвестна, связь с родственниками  не поддер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изова Э.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Гизовым Э.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2"/>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1.10.2021 о привлечении к административной ответственности по части 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изова Э.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изова Э.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Гизова Э.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Гизов Э.Р. не уплатил административный штраф за совершение административного правонарушения, предусмотренного части 2 ст.12.9 КоАП РФ и зафиксированного с применением технических средств, имеющих функции фото- и киносъемк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Гизову Э.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Эрика Радиковича Гиз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7377851</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Гизову Э.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2">
    <w:name w:val="cat-UserDefined grp-28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