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3.10.2021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3.10.2021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Гизов Э.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813</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