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92/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6 марта  2022 года                                            пгт. Балтаси Республика Татарстан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Гизова Эрика Радиковича,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 20.25 КоАП РФ, ранее не судимого,  </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Гизов Э.Р. на основании постановления инспектора  ГИББД МВД по РТ от 14.11.2021 был привлечен к административной ответственности по статье 12.6 Кодекса Российской Федерации об административных правонарушениях и подвергнут административному наказанию в виде штрафа в размере 1000 рублей. Однако данный административный штраф он не уплатил в течение 60 дн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Гизов Э.Р. в судебное заседание не явился,  в отношении него  было  вынесено  постановление об обеспечении его явку путем привода. Согласно рапорту судебного пристава ОУПДС ОСП по Балтасинскому, Кукморскому районам УФССП РФ по РТ, Гизов Э.Р.  по месту регистрации не проживает,  он  находится в г. Казани, его местонахождение неизвестна, связь с родственниками не поддержива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Исходя из вышеизложенного, мировой судья решил рассмотреть данное дело по существу,  без  участия Гизова Э.Р.</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Гизовым Э.Р. административного правонарушения кроме его  признания также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28rplc22"/>
          <w:rFonts w:eastAsia="Times New Roman" w:cs="Times New Roman"/>
          <w:sz w:val="28"/>
          <w:szCs w:val="28"/>
          <w:lang w:val="en-US" w:bidi="en-US"/>
        </w:rPr>
        <w:t>...</w:t>
      </w:r>
      <w:r>
        <w:rPr>
          <w:rFonts w:eastAsia="Times New Roman" w:cs="Times New Roman"/>
          <w:sz w:val="28"/>
          <w:szCs w:val="28"/>
          <w:lang w:val="en-US" w:bidi="en-US"/>
        </w:rPr>
        <w:t xml:space="preserve"> от 28.01.2022 по части 1 статье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14.11.2021 о привлечении к административной ответственности по статье 12.6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статье 12.6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Гизова Э.Р.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Гизова Э.Р.,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Гизова Э.Р.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административную ответственность, не установлен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Гизову Э.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Эрика Радиковича Гизо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2000 (две тысячи)  рублей.  </w:t>
      </w:r>
    </w:p>
    <w:p>
      <w:pPr>
        <w:pStyle w:val="Normal"/>
        <w:spacing w:before="0" w:after="0"/>
        <w:ind w:firstLine="708"/>
        <w:jc w:val="both"/>
        <w:rPr>
          <w:sz w:val="30"/>
          <w:szCs w:val="30"/>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w:t>
      </w:r>
      <w:r>
        <w:rPr>
          <w:rFonts w:eastAsia="Times New Roman" w:cs="Times New Roman"/>
          <w:i/>
          <w:iCs/>
          <w:sz w:val="30"/>
          <w:szCs w:val="30"/>
          <w:lang w:val="en-US" w:bidi="en-US"/>
        </w:rPr>
        <w:t>идентификатор 0318690900000000027377741</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Гизову Э.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2">
    <w:name w:val="cat-UserDefined grp-28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