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87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    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Иванова Вадима Руслановича,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нее не привлекавшегося к административной ответственности по ст.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ванов В.Р. на основании постановления инспектора  ДПС ГИБДД МВД по   Республики Татарстан от 15.11.2021 был привлечен к ответственности по статье 12.18 КоАП РФ и назначено наказание в виде штрафа в размере 2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ванов В.Р. на судебном заседании в содеянном раскаялся, вину признал, объяснил, что  им штраф уплачен  после составления протокола, и представил  суду  чек  об их уплате.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Ивановым В.Р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1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15.11.2021 о привлечении к административной ответственности по статье 12.18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статье 12.18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Иванова В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Иванова В.Р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Иванова В.Р. 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 основании п.п. 1 и 7  ч.1 ст. 4.2 КоАП РФ признает признание вины и раскаяние в содеянном, добровольное исполнение постановления по делу об административном правонарушении лицом, совершившим административное правонарушение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обстоятельствам судом не 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Иванову В.Р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Вадима Руслановича Иванова виновным 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5000 (пять тысяч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7269077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Иванову В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 по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