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5-2-84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февраля 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расположенного по адресу: 422250, Республика Татарстан, пгт. Балтаси, ул. Булатова, д.24/4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нтонова Вадима Юрьевича, </w:t>
      </w:r>
      <w:r>
        <w:rPr>
          <w:rStyle w:val="CatUserDefinedgrp1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, ранее не привлекавшегося к административной ответственности по ст. 20.25 КоАП РФ, ранее 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нтонов В.Ю. на основании  постановления  мирового  судьи  судебного участка №2 по Балтасинскому судебному району Республики Татарстан от 29.11.2021 был привлечен к ответственности по части 1  статье 12.8 КоАП РФ и назначено наказание наряду с лишением прав управления  в виде штрафа в размере 30000 рублей. В связи с неисполнением назначенного административного штрафа в установленный законом срок 21.02.2022 в отношении него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тонов В.Ю. на судебном заседании раскаялся, вину признал, объяснил, что у него оплатить штраф не было денежных средств, а также потерял квитанцию для уплаты.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нтоновым В.Ю. административного правонарушения подтверждается следующими доказательствами: протоколом об административном правонарушении № </w:t>
      </w:r>
      <w:r>
        <w:rPr>
          <w:rStyle w:val="CatUserDefinedgrp1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02.2022 о совершении правонарушении по ч.1 ст. 20.25 КоАП РФ; копией постановления мирового  судьи  судебного участка №2 по Балтасинскому судебному району Республики Татарстан от 29.11.2021 о привлечении Антонова В.Ю. к ответственности по ч.1  статьи  12.8 КоАП РФ и другими материалами в совокупности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от 29.11.2021 о привлечении к ответственности по ч.1 статьи 12.8 КоАП РФ вступило в законную силу, оно не было обжаловано и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Антонова В.Ю.   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объяснени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Антонову В.Ю.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либо освобождающих от нее, 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Антонов В.Ю. совершил административное правонарушение, предусмотренное частью 1 статьи 20.25 Кодекса Российской Федерации об административных правонарушениях, т.е. неуплата штрафа  в срок, предусмотренный законом в течение 60 дн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асти 1 статьи 20.25 Кодекса Российской Федерации об административных правонарушениях (далее КоАП РФ) предусматривает  наказания в виде административного ареста до 15 суток,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 мировой судья на основании п.1  ч.1 ст. 4.2 КоАП РФ признает раскаяние в содеянном и признание вины, совершения административного правонарушения первы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Антонову В.Ю. 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административное наказание в виде обязательных работ в пределах санкций ч.1  ст. 20.25 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ст. 20.21; ст. 29.9 - 29.11 КоАП РФ, мировой судья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адима Юрьевича Антонова виновным в совершении административного правонарушения, предусмотренного частью 1 статьи 20.25 Кодекса РФ об административных правонарушениях, и назначить ему административное наказание в  виде  обязательных работ в количестве 25 (двадцать пять) часов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Антонову В.Ю., что в  соответствии со статьей 31.1 Кодекса Российской Федерации об административных правонарушениях постановление  вступает в законную силу  после  истечения срока для обжалования, если указанное  постановление  не  было  обжалова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, в отношении которого оно вынес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 и ГИБДД МВД по РТ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в Балтасинский районный суд РТ в течение 10 суток со дня вручения или получения копии постановления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Ф.Г. Шарифуллин.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