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8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Мустаева Артура Ратнеровича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 15.33 КоАП РФ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ев А.Р. являясь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на 26.04.2021 в филиал №8 Государственного учреждения регионального отделения Фонда социального страхования РФ по РТ расчет по начисленным и уплаченным страховым  взносам за 1 квартал 2021 г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26.30 ФЗ от 24.07.1998  «Об  обязательном социальным страховании от несчастных случаев на производстве  и профессиональных  заболевании» плательщики страховых взносов обязаны ежеквартально предоставлять расчет в территориальный орган страховщика по начисленным и уплаченным  страховым  взносам.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ев А.Р. будучи надлежащем образом извещен судом, в судебное заседание не явилась,  от нее заявление,  ходатайств  не поступил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2 статьи 15.33 Кодекса Российской Федерации об административных правонарушениях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Мустаева А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стаева А.Р. в совершении административного правонарушения, предусмотренного по части 2 статьи 15.33 Кодекса Российской Федерации об административных правонарушениях 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2.2022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электронного  реестра (скриншот)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извещением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.2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Мустаева А.Р. административного правонарушения и то, что он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.2 статьи 15.33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 ст. 15.33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стаева Артура Ратнеровича виновным в совершении административного  правонарушения, предусмотренного части 2 статьи 15.33 Кодекса РФ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35004063, КПП 163501001, получатель УФК по РТ (Фонда социального страхования РФ  по РТ), р/с 40101810800000010001, КБК 18211603030016000140 ОКТМО 92652151, (УИН по нулям)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стаеву А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, согласно части 1 статьи 20.25 кодекса Российской Федерации об административных правонарушениях неуплата назначенного штрафа в срок,  предусмотренный КоАП РФ, влечет наложение административного штрафа в  двукратном размере суммы неуплаченного штрафа либо административный  арест  сроком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филиал №8 Государственного учреждения регионального отделения Фонда социального страхования РФ по РТ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