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80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февраля 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Хасанова Фирзанура Газинуровича 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нее не привлекавшегося к административной ответственности по ст.20.25 КоАП РФ, ранее не судимого,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санов Ф.Г. на основании постановления инспектора  ДПС ГИБДД ОМВД по  Балтасинскому району Республики Татарстан  от 20.10.2021 был привлечен к ответственности по части 2 статьи 12.37 КоАП РФ и назначено наказание в виде штрафа в размере 8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санов Ф.Г. на судебном заседании в содеянном раскаялся, вину признал, объяснил, что  им штраф уплачен  после составления протокола, и представил  суду  чек  об их уплате.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Хасановым Ф.Г.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02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20.10.2021 о привлечении к административной ответственности по ч.2 статьи 12.37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.2 статьи 12.37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Хасанова Ф.Г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Хасанова Ф.Г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Хасанова Ф.Г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 мировой судья на  основании п.п. 1 и 7  ч.1 ст. 4.2 КоАП РФ признает признание вины и раскаяние в содеянном,  совершения административного правонарушения первые, а также добровольное исполнение постановления по делу об административном правонарушении лицом, совершившим административное правонаруш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административную ответственность обстоятельствам судом не 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Хасанову Ф.Г. 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Фирзанура Газинуровича  Хасанова виновным 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штрафа в размере 1600 (одна тысяча шестьсот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идентификатор 0318690900000000026859189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Хасанову Ф.Г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 по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