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7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лимуллина Рустема Равилевич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муллин Р.Р. на основании постановления инспектора  ДПС ГИБДД ОМВД по  Балтасинскому району Республики Татарстан  от 31.10.2021 был привлечен к ответственности по части 1 статьи 12.2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уллин Р.Р. на судебном заседании в содеянном раскаялся, вину признал, объяснил, что  им штраф уплачен  после составления протокола, и представил  суду  чек  об их уплате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лимуллиным Р.Р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2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31.10.2021 о привлечении к административной ответственности по ч.1 статьи 12.2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1 статьи 12.2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лимуллина Р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алимуллина Р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алимуллина Р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также добровольное исполнение постановления по делу об административном правонарушении лицом, совершившим административное правонарушение, а также  совершения административного правонарушения первые,  наличие  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алимуллину Р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устема Равилевича Галимуллин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 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6973069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лимуллину Р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