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едорова Эдуарда Геннадье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основании постановления от 25.10.2021 инспектора по ИАЗ ЦАФАП ГИБДД МВД по  РТ был привлечен к административной ответственности по ч. 6 статьи 12.9 Кодекса Российской Федерации об административных правонарушениях и подвергнут административному наказанию в виде штрафа в размере 2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едоровым Э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1.10.2021 о привлечении к административной ответственности по ч.6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6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едорова Э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едорова Э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Федорова Э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 Федоров Э.Г. был привлечен  по ч.1 ст. 20.25 КоАП РФ 30 сентября 2021 года– 2 раза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едорову Э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дуарда Геннадьевича Федор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Э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