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едорова Эдуарда Геннадье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основании постановления от 14.10.2021 инспектора по ИАЗ ЦАФАП ГИБДД МВД по РТ был привлечен к административной ответственности по ч.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судебном заседании в содеянном раскаялся, вину признал, объяснил, что  им штраф уплачен после составления протокола, и представил  суду  справку из органов ГИБДД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Федоровым Э.Г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5.10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едорова Э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едорова Э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Федорова Э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 Федоров Э.Г. был привлечен  по ч.1 ст. 20.25 КоАП РФ 30 сентября 2021 года– 2 раза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едорову Э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Эдуарда Геннадьевича Федор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Федорову Э.Г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