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 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юридического лица Общества  с ограниченной ответственностью «Метиз», ИНН 1612009668,  ОГРН 1181690020093 КПП 161201001, зарегистрированного по адресу: 422244, Республика Татарстан, Балтасинский район, д. Верхний Субаш, ул. Северная д.10, ранее не привлеченного к административной ответственности по статьи 20.25 КоАП РФ, с участием представителя по довереннности Общества с ограниченной ответственностью «Метиз»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«Метиз» (далее ООО «Метиз») на основании постановления от 18.10.2021 инспектора по ИАЗ ЦАФАП ГИБДД МВД по РТ было привлечено к административной ответственности по ч.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о не уплатило в течение 60 дн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4 статьи 20.25 Кодекса Российской Федерации об административных правонарушениях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ОО «Метиз»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м заседании вину признала, в содеянном раскаялась и объяснила, что  постановление было направлено не по месту нахождения  организации и по месту регистрации, в связи с чем  не было  своевременно оплач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 представителя ООО «Метиз», изучив материалы дела об административном правонарушении, мировой судья  приходит к следующим вывода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ООО «Метиз» административного правонарушения подтверждается следующими доказательствами: протоколом об административном правонарушении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2.2022 о совершении правонарушении ООО «Метиз» по ч.1 ст.20.25 КоАП РФ; копией постановления от 18.10.2021 о привлечении ООО «Метиз» к ответственности по ч.2 статьи 12.9 КоАП РФ и 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18.10.2021 о привлечении к ответственности по  ч. 2 ста-тьи 12.9 КоАП РФ вступило в законную силу, оно не было обжаловано и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-ми, допустимыми, достоверными, достаточными для  признания ООО «Метиз»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я, изучив и оценив представленные по административному делу доказательства, протокол об административном право-нарушении и приложенные к нему материалы, приходит к выводу, что вина в совершении вменяемого ООО «Метиз»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либо ос-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-стративных правонарушениях административный штраф должен быть уплачен лицом, привлеченным к административной ответственности, не позднее шестиде-сяти дней со дня вступления постановления о наложении административного штрафа в законную силу либо со дня истечения срока отсрочки или срока рас-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ООО «Метиз» совершила админист-ративное правонарушение, предусмотренное частью 1 статьи 20.25 Кодекса Рос-сийской Федерации об административных правонарушениях, т.е. неуплата  штра-фа  в срок, предусмотренный законом в течение 60 дне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-ративных правонарушениях (далее КоАП РФ) предусматривает помимо админи-стративного ареста, возможность назначения иного вида административного на-казания (наложение административного штрафа в двукратном размере суммы не-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ООО «Метиз» не уплатила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основании п.1  ч.1 ст. 4.2 КоАП РФ признает признание вины и раскаяние в содеянном, совершения административного правонарушения первы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-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ООО «Метиз»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Общества  с ограниченной ответственностью «Метиз» виновной 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15349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едставителю ООО «Метиз», что в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АП РФ административный штраф должен быть уплачен не позднее  шестидесяти  дней со дня вступления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