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72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  февраля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юридического лица Общества  с ограниченной ответственностью «Метиз», ИНН 1612009668,  ОГРН 1181690020093 КПП 161201001, зарегистрированного по адресу: 422244, Республика Татарстан, Балтасинский район, д. Верхний Субаш, ул. Северная  д.10, ранее  не привлеченного к административной ответственности по статьи  20.25 КоАП РФ, с участием представителя по довереннности Общества с ограниченной ответственностью «Метиз»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щества с ограниченной ответственностью «Метиз» (далее ООО «Метиз») на основании постановления от 13.10.2021 инспектора по ИАЗ ЦАФАП ГИБДД МВД по РТ было привлечено к административной ответственности по ч.2 статьи 12.9 Кодекса Российской Федерации об административных правонарушениях и подвергнут административному наказанию в виде штрафа в размере 500 рублей. Однако данный административный штраф оно не уплатило в течение 60 дн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4 статьи 20.25 Кодекса Российской Федерации об административных правонарушениях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ООО «Метиз»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дебном заседании вину признала, в содеянном раскаялась и объяснила, что постановление было направлено не по месту нахождения организации и по месту регистрации, в связи с чем  не было   своевременно оплачено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 представителя ООО «Метиз»,   изучив материалы дела об административном правонарушении, мировой судья  приходит к следующим вывода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ООО «Метиз» административного правонарушения подтверждается следующими доказательствами: протоколом об административном правонарушении </w:t>
      </w:r>
      <w:r>
        <w:rPr>
          <w:rStyle w:val="CatUserDefinedgrp26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2.2022 о совершении правонарушении ООО «Метиз» по ч.1 ст.20.25 КоАП РФ; копией постановления от 13.10.2021 о привлечении ООО «Метиз» к ответственности по ч.2 статьи 12.9 КоАП РФ и ругими материалами в совокупност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от 13.10.2021 о привлечении к ответственности по  ч. 2 ста-тьи 12.9 КоАП РФ вступило в законную силу, оно не было обжаловано и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-ми, допустимыми, достоверными, достаточными для  признания ООО «Метиз» виновной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я, изучив и оценив представленные по административному делу доказательства, протокол об административном право-нарушении и приложенные к нему материалы, приходит к выводу, что вина в совершении вменяемого ООО «Метиз»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либо ос-вобождающих от нее, 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-стративных правонарушениях административный штраф должен быть уплачен лицом, привлеченным к административной ответственности, не позднее шестиде-сяти дней со дня вступления постановления о наложении административного штрафа в законную силу либо со дня истечения срока отсрочки или срока рас-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ООО «Метиз» совершила админист-ративное правонарушение, предусмотренное частью 1 статьи 20.25 Кодекса Рос-сийской Федерации об административных правонарушениях, т.е. неуплата  штра-фа  в срок, предусмотренный законом в течение 60 дней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-ративных правонарушениях (далее КоАП РФ) предусматривает помимо админи-стративного ареста, возможность назначения иного вида административного на-казания (наложение административного штрафа в двукратном размере суммы не-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ООО «Метиз» не уплатила административный штраф за совершение административного правонарушения, предусмотренного части 2 ст. 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 мировой судья на основании п.1  ч.1 ст. 4.2 КоАП РФ признает признание вины и раскаяние в содеянном, совершения административного правонарушения первы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-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ООО «Метиз»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Общества  с ограниченной ответственностью «Метиз» виновной  в совершении административного правонарушения по части 1 статьи 20.25 Кодекса Российской Федерации об административных правонарушениях и назначить ей административное наказание в  виде  штрафа в размере 1000 (одна тысяча)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15339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едставителю ООО «Метиз»,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АП РФ административный штраф должен быть уплачен не позднее  шестидесяти  дней со дня вступления постановления в законную силу. 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3">
    <w:name w:val="cat-UserDefined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