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етдинова  Раниль  Рафиковича,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етдинов Р.Р.  на основании постановления инспектора  ДПС ГИБДД ОМВД по  Балтасинскому району Республики Татарстан  от 16.10.2021 был привлечен к ответственности по статье 12.6 КоАП РФ и назначено наказание в виде штрафа в размере 10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етдинов Р.Р.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Шайхетдиновым Р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1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6.10.2021 о привлечении к административной ответственности по статье 12.6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статье 12.6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Шайхетдино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Шайхетдинов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Шайхетдинова Р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 совершения административного правонарушения первые,  наличие   на иждивении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Шайхетдинова Р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ниль  Рафиковича Шайхетдин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2000 (две тысячи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006016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айхетдинов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