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-6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зина Альфреда Габдельфартовича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зин А.Г. на основании постановления инспектора ИАЗ ЦАФАП ГИБДД МВД по Республики Татарстан от 28.10.2021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зин А.Г. на судебном заседании в содеянном раскаялся, вину признал, объяснил, что он  потерял  постановление и не смог оплатить штраф, он в настоящее время готов  оплатить  штраф.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узиным А.Г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16 ЕК №01650945 от 10.02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8.10.2021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узина А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узина А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Хузина А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Хузин А.Г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1 ч.1 ст. 4.2 КоАП РФ признает раскаяние в содеянном, признание вины, а также, наличие на иждивении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Хузину А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зина Альфреда Габдельфартович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6781157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узину А.Г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