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5-2-57/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0 февра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2 статьи 12.7 Кодекса Российской Федерации об административных правонарушениях в отношении Набиева Ренаса Рафиковича, </w:t>
      </w:r>
      <w:r>
        <w:rPr>
          <w:rStyle w:val="CatUserDefinedgrp26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главе 12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06.02.2022 в 14 часов 50 минут Набиев Р.Р. возле дома №14 на ул. Джалиля  дер. Ура Балтасинского района Республики Татарстан управлял  автомашиной  </w:t>
      </w:r>
      <w:r>
        <w:rPr>
          <w:rStyle w:val="CatUserDefinedgrp27rplc15"/>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5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лишенным  прав  управления,  тем самым  нарушил  п.2.1.1 ПДД РФ, то есть совершил административное  правонарушение, предусмотренного частью 2 статьи 12.7 Кодекса РФ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7.07.2021 на основании постановления мирового судьи судебного участка №1 по Арскому судебному району  Республики Татарстан Набиев Р.Р.  был привлечен  к административной ответственности  по части 1  ст.12.26 КоАП РФ и назначено наказание  в виде  лишения прав управления транспортным средством  на срок 1 год 6   месяцев,   со  штрафом в размере 30000 руб.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биев Р.Р. показал суду, что вину признает, раскаивается в содеянном,  06.02.2022 в 14 часов 50 минут Набиев Р.Р. возле дома №14 на ул. Джалиля  дер. Ура Балтасинского района Республики Татарстан управлял  автомашиной  модели  «Хундай Солярис»   </w:t>
      </w:r>
      <w:r>
        <w:rPr>
          <w:rStyle w:val="CatCarNumbergrp25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удучи лишенным прав  управления. Он также показал, суду, что  в настоящее время имеет тяжелое финансовое положение, жена  не работает и имеет  беременности,    исполнение наказание связанное со штрафом ему тяжело будет  исполнят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суд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Набиева Р.Р. в совершении административного правонарушения, предусмотренного частью 2 статьи 12.7 КоАП РФ кроме его собственного признания также  подтверждается исследованными в ходе разбирательства доказательст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29rplc30"/>
          <w:rFonts w:eastAsia="Times New Roman" w:cs="Times New Roman"/>
          <w:sz w:val="28"/>
          <w:szCs w:val="28"/>
          <w:lang w:val="en-US" w:bidi="en-US"/>
        </w:rPr>
        <w:t>...</w:t>
      </w:r>
      <w:r>
        <w:rPr>
          <w:rFonts w:eastAsia="Times New Roman" w:cs="Times New Roman"/>
          <w:sz w:val="28"/>
          <w:szCs w:val="28"/>
          <w:lang w:val="en-US" w:bidi="en-US"/>
        </w:rPr>
        <w:t xml:space="preserve"> от 06.02.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Набиева Р.Р. от управления транспортным средством </w:t>
      </w:r>
      <w:r>
        <w:rPr>
          <w:rStyle w:val="CatUserDefinedgrp30rplc35"/>
          <w:rFonts w:eastAsia="Times New Roman" w:cs="Times New Roman"/>
          <w:sz w:val="28"/>
          <w:szCs w:val="28"/>
          <w:lang w:val="en-US" w:bidi="en-US"/>
        </w:rPr>
        <w:t>...</w:t>
      </w:r>
      <w:r>
        <w:rPr>
          <w:rFonts w:eastAsia="Times New Roman" w:cs="Times New Roman"/>
          <w:sz w:val="28"/>
          <w:szCs w:val="28"/>
          <w:lang w:val="en-US" w:bidi="en-US"/>
        </w:rPr>
        <w:t xml:space="preserve"> от 06.02.2022;</w:t>
      </w:r>
    </w:p>
    <w:p>
      <w:pPr>
        <w:pStyle w:val="Normal"/>
        <w:spacing w:before="0" w:after="0"/>
        <w:ind w:firstLine="720"/>
        <w:jc w:val="both"/>
        <w:rPr>
          <w:sz w:val="28"/>
          <w:szCs w:val="28"/>
          <w:lang w:val="en-US" w:bidi="en-US"/>
        </w:rPr>
      </w:pPr>
      <w:r>
        <w:rPr>
          <w:rFonts w:eastAsia="Times New Roman" w:cs="Times New Roman"/>
          <w:sz w:val="28"/>
          <w:szCs w:val="28"/>
          <w:lang w:val="en-US" w:bidi="en-US"/>
        </w:rPr>
        <w:t>-справкой ОГИБДД ОМВД России по Балтасинскому району о том, что Набиев Р.Р. привлечен  к административной ответственности по ч.1 ст.12.8 КоАП РФ  назначено  наказание в виде лишения  прав управления транспортным средством  на срок один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копией постановления мирового судьи судебного участка №1 по Арскому судебному району  Республики Татарстан от 27.07.2021  о  привлечении  к административной ответственности  по части 1  ст.12.26 КоАП РФ и назначении наказания  в виде  лишения прав управления транспортным средством  на срок 1 год 6  месяцев, со  штрафом в размере 30000 руб.. и другими доказательств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я мирового судьи судебного участка №1 по Арскому судебному району  Республики Татарстан вступило в законную силу 07.08.2021,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Набиева Р.Р. в совершении правонарушения, предусмотренного частью 2 статьи 12.7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Набиев Р.Р. своими действиями совершил административное правонарушение, предусмотренное частью 2 статьи 12.7 Кодекса Российской Федерации об административных правонарушения, т.е. управлял транспортным средством  будучи  лишенным прав управления  транспортным сред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10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w:t>
      </w:r>
      <w:hyperlink r:id="rId2">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КоАП РФ (за исключением предусмотренных </w:t>
      </w:r>
      <w:hyperlink r:id="rId3">
        <w:r>
          <w:rPr>
            <w:rStyle w:val="InternetLink"/>
            <w:rFonts w:eastAsia="Times New Roman" w:cs="Times New Roman"/>
            <w:color w:val="0000EE"/>
            <w:sz w:val="28"/>
            <w:szCs w:val="28"/>
            <w:lang w:val="en-US" w:bidi="en-US"/>
          </w:rPr>
          <w:t>частью 3 статьи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2 статьи 12.26</w:t>
        </w:r>
      </w:hyperlink>
      <w:r>
        <w:rPr>
          <w:rFonts w:eastAsia="Times New Roman" w:cs="Times New Roman"/>
          <w:sz w:val="28"/>
          <w:szCs w:val="28"/>
          <w:lang w:val="en-US" w:bidi="en-US"/>
        </w:rPr>
        <w:t xml:space="preserve"> КоАП РФ) либо другой главой Особенной части данного кодекса, действия такого лица следует квалифицировать соответственно по </w:t>
      </w:r>
      <w:hyperlink r:id="rId5">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2 статьи 12.7</w:t>
        </w:r>
      </w:hyperlink>
      <w:r>
        <w:rPr>
          <w:rFonts w:eastAsia="Times New Roman" w:cs="Times New Roman"/>
          <w:sz w:val="28"/>
          <w:szCs w:val="28"/>
          <w:lang w:val="en-US" w:bidi="en-US"/>
        </w:rPr>
        <w:t xml:space="preserve"> КоАП РФ и иным статьям Особенной части указанного кодекса (например, по </w:t>
      </w:r>
      <w:hyperlink r:id="rId7">
        <w:r>
          <w:rPr>
            <w:rStyle w:val="InternetLink"/>
            <w:rFonts w:eastAsia="Times New Roman" w:cs="Times New Roman"/>
            <w:color w:val="0000EE"/>
            <w:sz w:val="28"/>
            <w:szCs w:val="28"/>
            <w:lang w:val="en-US" w:bidi="en-US"/>
          </w:rPr>
          <w:t>статье 17.17</w:t>
        </w:r>
      </w:hyperlink>
      <w:r>
        <w:rPr>
          <w:rFonts w:eastAsia="Times New Roman" w:cs="Times New Roman"/>
          <w:sz w:val="28"/>
          <w:szCs w:val="28"/>
          <w:lang w:val="en-US" w:bidi="en-US"/>
        </w:rPr>
        <w:t xml:space="preserve"> КоАП РФ).</w:t>
      </w:r>
    </w:p>
    <w:p>
      <w:pPr>
        <w:pStyle w:val="Normal"/>
        <w:spacing w:before="0" w:after="0"/>
        <w:jc w:val="both"/>
        <w:rPr>
          <w:sz w:val="28"/>
          <w:szCs w:val="28"/>
          <w:lang w:val="en-US" w:bidi="en-US"/>
        </w:rPr>
      </w:pPr>
      <w:r>
        <w:rPr>
          <w:rFonts w:eastAsia="Times New Roman" w:cs="Times New Roman"/>
          <w:sz w:val="28"/>
          <w:szCs w:val="28"/>
          <w:lang w:val="en-US" w:bidi="en-US"/>
        </w:rPr>
        <w:t>Санкция части 2 статьи 12.7.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Набиев Р.Р. вину признал  полностью,  раскаялся в содеянном,  имеет на иждивении  несовершеннолетнего ребенка, беременную жену, что на основании статьи 4.2 КоАП РФ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на основании  п. 2 части 1 статьи 4.3 КоАП РФ судом признается повторное совершение однородного административного правонарушения, 25.06.2021 был  привлечен к ответственности по ч.2  статьи  12.16 КоАП РФ,  и  ч.1 ст.12.14 КоАП РФ, (справка ГИБДД),   которые не были обжалованы, отсрочка или рассрочка исполн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изложенных обстоятельствах, учитывая личность лица, тяжелое финансовое положение,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ой работы  в пределах санкций ч. 2 ст. 12.7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знать Ренаса Рафиковича Набиева виновным в совершении административного  правонарушения, предусмотренного частью 2 статьи 12.7 Кодекса РФ об административных правонарушениях, и</w:t>
      </w:r>
      <w:r>
        <w:rPr>
          <w:rFonts w:eastAsia="Times New Roman" w:cs="Times New Roman"/>
          <w:lang w:val="en-US" w:bidi="en-US"/>
        </w:rPr>
        <w:t xml:space="preserve"> </w:t>
      </w:r>
      <w:r>
        <w:rPr>
          <w:rFonts w:eastAsia="Times New Roman" w:cs="Times New Roman"/>
          <w:sz w:val="28"/>
          <w:szCs w:val="28"/>
          <w:lang w:val="en-US" w:bidi="en-US"/>
        </w:rPr>
        <w:t xml:space="preserve">назначить ему административное наказание в виде обязательных работ в количестве 110 (сто десять)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Набиеву Р.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Набиеву Р.Р.  в течение трех рабочих дней со дня вступления постановления в законную силу явиться в ОСП по Балтасинскому и Кукморскому районам УФССП по РТ.</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в ОМВД России по Балтасинскому району  и для исполнения в ОСП по Балтасинскому и Кукморскому районам Управления федеральной службы судебных приставов по Республике Татарстан.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                                                                                      Ф.Г. Шарифуллин </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15">
    <w:name w:val="cat-UserDefined grp-27 rplc-15"/>
    <w:basedOn w:val="DefaultParagraphFont"/>
    <w:qFormat/>
    <w:rPr/>
  </w:style>
  <w:style w:type="character" w:styleId="CatCarNumbergrp25rplc16">
    <w:name w:val="cat-CarNumber grp-25 rplc-16"/>
    <w:basedOn w:val="DefaultParagraphFont"/>
    <w:qFormat/>
    <w:rPr/>
  </w:style>
  <w:style w:type="character" w:styleId="CatCarNumbergrp25rplc28">
    <w:name w:val="cat-CarNumber grp-25 rplc-28"/>
    <w:basedOn w:val="DefaultParagraphFont"/>
    <w:qFormat/>
    <w:rPr/>
  </w:style>
  <w:style w:type="character" w:styleId="CatUserDefinedgrp29rplc30">
    <w:name w:val="cat-UserDefined grp-29 rplc-30"/>
    <w:basedOn w:val="DefaultParagraphFont"/>
    <w:qFormat/>
    <w:rPr/>
  </w:style>
  <w:style w:type="character" w:styleId="CatUserDefinedgrp30rplc35">
    <w:name w:val="cat-UserDefined grp-30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19A0D6AE260F84630099D306E14C811E79452721A0F04FF95832BF5937B7D67B8F48215B4EB57568F1D4A93D5F84E9AB68AA1F2B785495n5L5M" TargetMode="External"/><Relationship Id="rId3" Type="http://schemas.openxmlformats.org/officeDocument/2006/relationships/hyperlink" Target="consultantplus://offline/ref=E619A0D6AE260F84630099D306E14C811E79452721A0F04FF95832BF5937B7D67B8F48265F4BBD7F39ABC4AD740A8EF7AC71B41A3578n5L4M" TargetMode="External"/><Relationship Id="rId4" Type="http://schemas.openxmlformats.org/officeDocument/2006/relationships/hyperlink" Target="consultantplus://offline/ref=E619A0D6AE260F84630099D306E14C811E79452721A0F04FF95832BF5937B7D67B8F48265F4BB87F39ABC4AD740A8EF7AC71B41A3578n5L4M" TargetMode="External"/><Relationship Id="rId5" Type="http://schemas.openxmlformats.org/officeDocument/2006/relationships/hyperlink" Target="consultantplus://offline/ref=E619A0D6AE260F84630099D306E14C811E79452721A0F04FF95832BF5937B7D67B8F48215B4EB5716DF1D4A93D5F84E9AB68AA1F2B785495n5L5M" TargetMode="External"/><Relationship Id="rId6" Type="http://schemas.openxmlformats.org/officeDocument/2006/relationships/hyperlink" Target="consultantplus://offline/ref=E619A0D6AE260F84630099D306E14C811E79452721A0F04FF95832BF5937B7D67B8F48245948BB7F39ABC4AD740A8EF7AC71B41A3578n5L4M" TargetMode="External"/><Relationship Id="rId7" Type="http://schemas.openxmlformats.org/officeDocument/2006/relationships/hyperlink" Target="consultantplus://offline/ref=E619A0D6AE260F84630099D306E14C811E79452721A0F04FF95832BF5937B7D67B8F4826524DB47F39ABC4AD740A8EF7AC71B41A3578n5L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