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чаликова Сергея Михайловича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09.2021 на основании инспектора ГИБДД МВД по Республики Татарстан Ачаликов С.М. был привлечен к административной ответственности по части 2 статье 12.37 КоАП РФ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чаликов С.М. судом был надлежащем образом извещен, он в судебное заседание не явился, от него поступило телефонное сообщение о нахождении на командировке, о рассмотрении  без его участия  и признании  вины.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чаликова С.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чаликовым С.М. административного правонарушения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1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3.09.2021 о привлечении к административной ответственности по  части 2 статьи 12.37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37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чаликова С.М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чаликова С.М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чаликова С.М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и  отягчающих административную ответственность мировой судья не находи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чаликову С.М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Сергея Михайловича Ачаликов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686560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чаликову С.М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неуплата назначенного штрафа в срок,  предусмотренный КоАП РФ, влечет наложение административного штрафа в двукратном размере суммы неуплаченного штрафа либо административный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ГИБДД ОМВД России по Малопургинскому  району Удмурдской Республик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