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4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чаликова Сергея Михайловича,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.09.2021 на основании  инспектора ГИБДД МВД по Республики Татарстан Ачаликов С.М. был привлечен к административной ответственности по части 2 статье 12.37  КоАП РФ и подвергнут административному наказанию в виде штрафа в размере 8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чаликов С.М. судом был надлежащем образом извещен, он в судебное заседание не явился, от него поступило телефонное сообщение о нахождении на командировке, о рассмотрении  без его участия  и признании  вины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чаликова С.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чаликовым С.М.  административного правонарушения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1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1.09.2021 о привлечении к административной ответственности по  части 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3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чаликова С.М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чаликова С.М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чаликова С.М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и  отягчающих административную ответственность мировой судья не находи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чаликову С.М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Сергея Михайловича Ачаликова виновным 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виде штрафа в размере 1600 (одна тысяча шестьсот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686558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чаликову С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неуплата назначенного штрафа в срок,  предусмотренный КоАП РФ, влечет наложение административного штрафа в двукратном размере суммы неуплаченного штрафа либо административный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ГИБДД ОМВД России по Малопургинскому  району Удмурдской Республи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